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1.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(№233 - №240), загальною площею 147,4 кв.м, на 1-му поверсі адміністративної будівлі (літ. А), які знаходяться на балансі Філії «Вінницький проектний інститут» державного підприємства Міністерства оборони України «Центральний проектний інститут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68 (б/н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Громадська організація «Клуб танцю «Граці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8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83031,89 грн.; залишкова – 27991,2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2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(№3 - 54,5 кв.м), №24 – 16,7 кв.м), загальною площею 71,2 кв.м. на 3-му поверсі адміністративної будівлі (літ. Ф/Б), які знаходяться на балансі Державного науково-виробничого підприємства «Геосистема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600-річчя, 2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Науково-виробнича фірма «Крон» ЛТ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6423,62 грн.; залишкова – 8631,74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8.09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4.09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6:00Z</dcterms:created>
  <dc:creator>User</dc:creator>
  <dc:description/>
  <cp:keywords/>
  <dc:language>en-US</dc:language>
  <cp:lastModifiedBy>2</cp:lastModifiedBy>
  <cp:lastPrinted>2018-09-04T15:52:00Z</cp:lastPrinted>
  <dcterms:modified xsi:type="dcterms:W3CDTF">2018-09-10T09:4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