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. Назва об’єкта оцінки: нежитлове вбудоване приміщення №25, площею 15,6 кв.м, на 2-му поверсі будівлі міської ради (літ.А), що знаходиться на балансі фінансового управління Калинівської райдержадміністрації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400, м. Вінницька обл., Калинівський р-н, м. Калинівка, вул. В. Нестерчука (колишня Дзержинського), 4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інансове управління Калинівської міської рад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</w:t>
      </w:r>
      <w:r>
        <w:rPr>
          <w:rFonts w:cs="Verdana" w:ascii="Verdana" w:hAnsi="Verdana"/>
          <w:color w:val="000000"/>
          <w:lang w:val="uk-UA"/>
        </w:rPr>
        <w:t xml:space="preserve">.01.2018: </w:t>
      </w:r>
      <w:r>
        <w:rPr>
          <w:rFonts w:cs="Verdana" w:ascii="Verdana" w:hAnsi="Verdana"/>
          <w:lang w:val="uk-UA"/>
        </w:rPr>
        <w:t xml:space="preserve">відновна – 9502,12 грн., </w:t>
      </w:r>
      <w:r>
        <w:rPr>
          <w:rFonts w:cs="Verdana" w:ascii="Verdana" w:hAnsi="Verdana"/>
          <w:color w:val="000000"/>
          <w:lang w:val="uk-UA"/>
        </w:rPr>
        <w:t xml:space="preserve">залишкова – 1979,18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1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</w:t>
      </w:r>
      <w:r>
        <w:rPr>
          <w:rFonts w:cs="Verdana" w:ascii="Verdana" w:hAnsi="Verdana"/>
          <w:color w:val="FF0000"/>
          <w:lang w:val="uk-UA"/>
        </w:rPr>
        <w:t>.</w:t>
      </w:r>
      <w:r>
        <w:rPr>
          <w:rFonts w:cs="Verdana" w:ascii="Verdana" w:hAnsi="Verdana"/>
          <w:lang w:val="uk-UA"/>
        </w:rPr>
        <w:t xml:space="preserve"> Назва об’єкта оцінки: нежитлові вбудовані приміщення на 1-му поверсі: част. №21 (5,3 кв.м); на 5-му поверсі: №24 (11,9 кв.м), №25 (15,5 кв.м), №27 (15,5 кв.м), загальною площею 48,2 кв.м виробничо-ветеринарного комплексу (літ.А), що перебувають на балансі Вінницької регіональної державної лабораторії Державної служби України з питань безпечності харчових продуктів та захисту споживачів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36, м. Вінниця, вул. Максимовича, 1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ДП «Агенство з ідентифікації і реєстрації тварин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1</w:t>
      </w:r>
      <w:r>
        <w:rPr>
          <w:rFonts w:cs="Verdana" w:ascii="Verdana" w:hAnsi="Verdana"/>
          <w:color w:val="000000"/>
          <w:lang w:val="uk-UA"/>
        </w:rPr>
        <w:t xml:space="preserve">.05.2018: </w:t>
      </w:r>
      <w:r>
        <w:rPr>
          <w:rFonts w:cs="Verdana" w:ascii="Verdana" w:hAnsi="Verdana"/>
          <w:lang w:val="uk-UA"/>
        </w:rPr>
        <w:t>відновна – 11099,98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1,9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3. Назва об’єкта оцінки: нежитлові вбудовані приміщення №522 - №526, загальною площею 63,0 кв.м, на 4-му поверсі адміністративної будівлі, що перебуває на балансі Філії «Вінницький проектний інститут» державного підприємства Міністерства оборони України «Центральний проектний інститут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600-річчя, 68 (б/н за даними БТІ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Любавін В.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5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</w:t>
      </w:r>
      <w:r>
        <w:rPr>
          <w:rFonts w:cs="Verdana" w:ascii="Verdana" w:hAnsi="Verdana"/>
          <w:color w:val="000000"/>
          <w:lang w:val="uk-UA"/>
        </w:rPr>
        <w:t xml:space="preserve">.04.2018: </w:t>
      </w:r>
      <w:r>
        <w:rPr>
          <w:rFonts w:cs="Verdana" w:ascii="Verdana" w:hAnsi="Verdana"/>
          <w:lang w:val="uk-UA"/>
        </w:rPr>
        <w:t>відновна – 35347,39 грн.; залишкова – 12150,73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2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4. Назва об’єкта оцінки: нежитлові вбудовані приміщення част. №14 (0,8 кв.м), №15 - №22 (127,3 кв.м), загальною площею 128,1 кв.м, адміністративної будівлі казначейства (літ.А), що перебуває на балансі управління Державної казначейської служби України у Шаргородському районі Вінницької області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3500, Вінницька обл., Шаргородський р-н, м. Шаргород, вул. Героїв Майдану (колишня Леніна), 25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відділ освіти Шаргородської районної державної адміністрації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8 приміщень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</w:t>
      </w:r>
      <w:r>
        <w:rPr>
          <w:rFonts w:cs="Verdana" w:ascii="Verdana" w:hAnsi="Verdana"/>
          <w:color w:val="000000"/>
          <w:lang w:val="uk-UA"/>
        </w:rPr>
        <w:t xml:space="preserve">.01.2018: </w:t>
      </w:r>
      <w:r>
        <w:rPr>
          <w:rFonts w:cs="Verdana" w:ascii="Verdana" w:hAnsi="Verdana"/>
          <w:lang w:val="uk-UA"/>
        </w:rPr>
        <w:t>відновна – 20257,00 грн.; залишкова – 10972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5. Назва об’єкта оцінки: нежитлове вбудоване приміщення №1 площею 129,1 кв.м, у прим. №2 майстерні для ремонту механізмів (літ.Б); гараж бокс (літ.З) площею 43,1 кв.м, що перебувають на балансі Вінницького регіонального управління водних ресурсів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Сабарівське шосе, 2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6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Агробізнес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, 1 будів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1</w:t>
      </w:r>
      <w:r>
        <w:rPr>
          <w:rFonts w:cs="Verdana" w:ascii="Verdana" w:hAnsi="Verdana"/>
          <w:color w:val="000000"/>
          <w:lang w:val="uk-UA"/>
        </w:rPr>
        <w:t xml:space="preserve">.05.2018: </w:t>
      </w:r>
      <w:r>
        <w:rPr>
          <w:rFonts w:cs="Verdana" w:ascii="Verdana" w:hAnsi="Verdana"/>
          <w:lang w:val="uk-UA"/>
        </w:rPr>
        <w:t>нежитлове вбудоване приміщення №1 площею 129,1 кв.м, у прим. №2 майстерні для ремонту механізмів (літ.Б), відновна – 43517,23 грн.; залишкова – 21833,80 грн.; гараж бокс (літ.З) площею 43,1 кв.м, відновна – 17202,15 грн.; залишкова – 8777,8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;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4,0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>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6. Назва об’єкта оцінки: нежитлове вбудоване приміщення №5 площею 4,9 кв.м, на 1-му поверсі триповерхової будівлі (літ.А), що перебуває на балансі управління Державної казначейської служби України у Могилів-Подільському районі та м. Могилів-Подільський Вінницької області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4000, Вінницька обл., Могилів-Подільський р-н, м. Могилів-Подільський, вул. Сагайдачного, 1/3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7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Компанія Хатане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</w:t>
      </w:r>
      <w:r>
        <w:rPr>
          <w:rFonts w:cs="Verdana" w:ascii="Verdana" w:hAnsi="Verdana"/>
          <w:color w:val="000000"/>
          <w:lang w:val="uk-UA"/>
        </w:rPr>
        <w:t xml:space="preserve">.07.2016: </w:t>
      </w:r>
      <w:r>
        <w:rPr>
          <w:rFonts w:cs="Verdana" w:ascii="Verdana" w:hAnsi="Verdana"/>
          <w:lang w:val="uk-UA"/>
        </w:rPr>
        <w:t>відновна – 1398,00 грн.; залишкова – 769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5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8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до 17-00, п’ятниця до 16-00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http://zakon4.rada.gov.ua/laws/show/2658-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6:00Z</dcterms:created>
  <dc:creator>User</dc:creator>
  <dc:description/>
  <cp:keywords/>
  <dc:language>en-US</dc:language>
  <cp:lastModifiedBy>2</cp:lastModifiedBy>
  <cp:lastPrinted>2018-05-17T15:10:00Z</cp:lastPrinted>
  <dcterms:modified xsi:type="dcterms:W3CDTF">2018-06-11T11:56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