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оголошення конкурсу з відбору суб’єктів оціночної діяльності, які будуть залучені до проведення незалежної оцінки об’єктів державної власності</w:t>
      </w:r>
    </w:p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(№7-10,6 кв.м, част. №2 – 1,4 кв.м) загальною площею 12,0 кв.м. на 1-му поверсі триповерхового адміністративного будинку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м. Жмеринка, вул. Центральна,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альчик Н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.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7710,68 грн.; залишкова – 2030,6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, загальною площею 19,7 кв.м в будівлі фельдшерсько-акушерського пункту, що не увійшли під час приватизації до статутного (складеного) капіталу СВАТ  «Мир»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Барський р-н, с. Киянівка,  вул. Л. Українки, 27 б (прим.2)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Романюк Л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:-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lang w:val="uk-UA"/>
        </w:rPr>
        <w:t xml:space="preserve">. Назва об’єкта оцінки: нежитлові вбудовані приміщення №2-8,8 кв.м, №3-2,9 кв.м, №5-20,6 кв.м загальною площею 32,3 кв.м, на 1-му поверсі 9-поверхового гуртожитку №4 (літ.В).  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національний технічний університет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вул. Келецька,1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Лихач А.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4.2012: відновна – 4947,37 грн.; залишкова – 1187,37 грн.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нежитлові вбудовані приміщення (№13, №14, №15, №23 у приміщені №7), загальною площею 98,5 кв.м. на першому поверсі основної будівлі (літ. А).  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Балансоутримувач: Державний Вінницький професійно-технічний навчальний заклад «Вище професійне училище сфери послуг»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вул. Хмельницьке шосе, 14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Дзись С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5.2016: відновна – 22428,45 грн.; залишкова –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5. Назва об’єкта оцінки: нежитлові вбудовані приміщення (част. №2-4,0 кв.м, №26-8,0 кв.м), загальною площею 12,0 кв.м, на 1-му поверсі прибудови до 9-поверхового гуртожитку №6 (літ.А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1100, м. Вінниця, вул. Келецька, 102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НВК «Хорс-Телеком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5.2016: відновна – 16081,56 грн.; залишкова – 3830,27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 (№13-№15 та част. №6 (1,5 кв.м) загальною площею 42,4 кв.м. на 1-му поверсі 2-поверхової адміністративної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а дирекція Українського державного підприємства поштового зв’язку «Укрпошт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смт. Оратів, вул. Героїв Майдану, 11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Давидова С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, 1 част.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5.2013: відновна – 99108,95 грн.; залишкова – 52007,24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7. Назва об’єкта оцінки: частина нежитлового вбудованого приміщення №21, площею 4,0 кв.м на 1-му поверсі дев’ятиповерхового гуртожитку №4 літ.В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Келецька, 100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Шуляр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5.2016: відновна – 2544,73 грн., залишкова – 407,16 грн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bCs/>
          <w:lang w:val="uk-UA"/>
        </w:rPr>
        <w:t>8</w:t>
      </w:r>
      <w:r>
        <w:rPr>
          <w:rFonts w:cs="Verdana" w:ascii="Verdana" w:hAnsi="Verdana"/>
          <w:lang w:val="uk-UA"/>
        </w:rPr>
        <w:t xml:space="preserve">. Назва об’єкта оцінки: частина нежитлового вбудованого приміщення №22  площею 4,0 кв.м, на 1-му поверсі 9-поверхового гуртожитку №5 (літ.Г).  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національний технічний університет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21, м. Вінниця, вул. Келецька, 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Шуляр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5.2016: відновна – 2493,03 грн.; залишкова – 448,75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9. Назва об’єкта оцінки: частина нежитлового вбудованого приміщення №129 площею 4,0 кв.м. на першому поверсі п’ятиповерхового гуртожитку №2 (літ. Х).  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національний технічний університет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21, м. Вінниця, вул. Воїнів-Інтернаціоналістів,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0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Шуляр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5.2016: відновна – 2171,18 грн.; залишкова – 238,8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0. Назва об’єкта оцінки: частина нежитлового вбудованого приміщення №136 площею 4,0 кв.м. на першому поверсі дев’ятиповерхового гуртожитку №3 (літ. Б).  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національний технічний університет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21, м. Вінниця, вул. Воїнів-Інтернаціоналістів/Келецька, 11/1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1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Шуляр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5.2016: відновна – 2566,0 грн.; залишкова – 392,1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1. Назва об’єкта оцінки: частина нежитлового вбудованого приміщення (вестибюлю) на першому поверсі аудиторського корпусу (навчальний корпус №3) площею 3,0 кв.м.   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Балансоутримувач: Вінницький державний педагогічний університет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ім. М. Коцюбинського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вул. Острозького, 3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Коробка А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7.05.2016: відновна – 1211,31 грн.; залишкова – 7,02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2. Назва об’єкта оцінки: нежитлові вбудовані приміщення №16 (28,3 кв.м) №19 (2,7 кв.м), част. №18 (1,5 кв.м), част. №27 (8,0 кв.м) част №14 (1,75 кв.м) двоповерхової адміністративної будівлі загальною площею 42,25 кв.м.   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м. Немирів, пров. Некрасова,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Брацлавська селищна ра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, 3 частини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6.04.2016: відновна – 61924,20 грн.; залишкова – 45554,72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4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  <w:r>
        <w:rPr>
          <w:rFonts w:cs="Verdana" w:ascii="Verdana" w:hAnsi="Verdana"/>
          <w:color w:val="000000"/>
          <w:lang w:val="uk-UA"/>
        </w:rPr>
        <w:t xml:space="preserve">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</w:t>
      </w:r>
      <w:r>
        <w:rPr>
          <w:rFonts w:cs="Verdana" w:ascii="Verdana" w:hAnsi="Verdana"/>
          <w:lang w:val="uk-UA"/>
        </w:rPr>
        <w:t xml:space="preserve"> регіонального відділення за чотири робочих дні (17-00 год.) до дати проведення конкурсу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о 10.00 год. у РВ ФДМУ по Вінницькій області,  за адресою: 21018, м. Вінниця, вул. Гоголя, 10. Телефон для довідок 53-03-50.</w:t>
      </w:r>
    </w:p>
    <w:p>
      <w:pPr>
        <w:pStyle w:val="Heading9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mailto:vin_05@spfu.gov.ua" TargetMode="External"/><Relationship Id="rId10" Type="http://schemas.openxmlformats.org/officeDocument/2006/relationships/hyperlink" Target="mailto:vin_05@spfu.gov.ua" TargetMode="External"/><Relationship Id="rId11" Type="http://schemas.openxmlformats.org/officeDocument/2006/relationships/hyperlink" Target="mailto:vin_05@spfu.gov.ua" TargetMode="External"/><Relationship Id="rId12" Type="http://schemas.openxmlformats.org/officeDocument/2006/relationships/hyperlink" Target="mailto:vin_05@spfu.gov.ua" TargetMode="External"/><Relationship Id="rId13" Type="http://schemas.openxmlformats.org/officeDocument/2006/relationships/hyperlink" Target="mailto:vin_05@spfu.gov.ua" TargetMode="External"/><Relationship Id="rId14" Type="http://schemas.openxmlformats.org/officeDocument/2006/relationships/hyperlink" Target="http://zakon4.rada.gov.ua/laws/show/2658-1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4:00Z</dcterms:created>
  <dc:creator>User</dc:creator>
  <dc:description/>
  <cp:keywords/>
  <dc:language>en-US</dc:language>
  <cp:lastModifiedBy>2</cp:lastModifiedBy>
  <cp:lastPrinted>2016-04-20T08:26:00Z</cp:lastPrinted>
  <dcterms:modified xsi:type="dcterms:W3CDTF">2016-06-17T12:3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