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окремо розташована 1/антресоль-поверхова будівля модуля «Кисловодськ» (літ. Ж) загальною площею 1199,9 кв.м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е підприємство «Вінницький завод «Кристал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600-річчя,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ТОВ науково-виробниче підприємство «АСТОК»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01.2018</w:t>
      </w:r>
      <w:r>
        <w:rPr>
          <w:rFonts w:cs="Verdana" w:ascii="Verdana" w:hAnsi="Verdana"/>
          <w:color w:val="000000"/>
          <w:lang w:val="uk-UA"/>
        </w:rPr>
        <w:t xml:space="preserve">: відновна – 476561,13 грн.; залишкова – 308845,74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 част. №1 (3,63 кв.м), №5 (12,1 кв.м) загальною площею 15,73 кв.м на 11-му поверсі адміністративної будівлі  (літ.А)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Головне управління статистики у Вінницькій обла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Хмельницьке шосе, 15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відділ освіти Вінницької районної державної адміністрації Вінницької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,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 xml:space="preserve">відновна – 8968,04 грн.; залишкова – 608,18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і вбудовані приміщення (№5, №7-№11), загальною площею 168,9 кв.м. в прибудові спортивних приміщень (літ. А') до одноповерхового основного корпусу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е обласне відділення (філія) Комітету з фізичного виховання та спорту Міністерства освіти і науки Украї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Князів Коріатовичів (колишня Свердлова),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Вінницька школа вищої спортивної майстерно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6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 xml:space="preserve">відновна – 183148,00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е вбудоване приміщення №32 площею 21,1 кв.м. на 2-му поверсі будівлі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Управління Державної казначейської служби України у Тульчинському районі Вінницької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800, Вінницька обл., Тульчинський р-н, м. Тульчин, вул. Миколи Леонтовича (колишня Леніна), 4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Богданівська сільська ра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3</w:t>
      </w:r>
      <w:r>
        <w:rPr>
          <w:rFonts w:cs="Verdana" w:ascii="Verdana" w:hAnsi="Verdana"/>
          <w:color w:val="000000"/>
          <w:lang w:val="uk-UA"/>
        </w:rPr>
        <w:t xml:space="preserve">.01.2018: відновна – 4645,38 грн.; </w:t>
      </w:r>
      <w:r>
        <w:rPr>
          <w:rFonts w:cs="Verdana" w:ascii="Verdana" w:hAnsi="Verdana"/>
          <w:lang w:val="uk-UA"/>
        </w:rPr>
        <w:t xml:space="preserve">залишкова – 2540,8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гідротехнічні споруди: - гребля нагульного ставу «Карабелівка» (інв. №956); водоспуск нагульного ставу «Карабелівка» (інв. №957); верховина нагульного ставу «Карабелівка» (інв. №958), за адресою: Вінницька обл., Теплицький р-н, в межах земель Степанівської сільської ради, с. Карабелівка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дамба №1 виросного ставу с. Грузьке (інв. №960); дамба №2 виросного ставу с. Грузьке (інв. №961); дамба №3 виросного ставу с. Грузьке (інв. №962); дамба №4 виросного ставу с. Грузьке (інв. №963); дамба №5 виросного ставу с. Грузьке (інв. №964); дамба №6 виросного ставу с. Грузьке (інв. №965); дамба №7 виросного ставу с. Грузьке (інв. №966); донний водоспуск виросного ставу №1 с. Грузьке (інв. №967); донний водоспуск виросного ставу №2 с. Грузьке (інв. №968); донний водоспуск виросного ставу №3 с. Грузьке (інв. №969); донний водоспуск виросного ставу №4 с. Грузьке (інв. №970); донний водоспуск виросного ставу №6 с. Грузьке (інв. №971); донний водоспуск виросного ставу №7 с. Грузьке (інв. №972), за адресою: Вінницька обл., Гайсинський р-н, в межах земель Грузької сільської ради, с. Грузь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е підприємство «Укрриб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ПП «НАРАЗ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6 гідроспору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0</w:t>
      </w:r>
      <w:r>
        <w:rPr>
          <w:rFonts w:cs="Verdana" w:ascii="Verdana" w:hAnsi="Verdana"/>
          <w:color w:val="000000"/>
          <w:lang w:val="uk-UA"/>
        </w:rPr>
        <w:t xml:space="preserve">.07.2017: </w:t>
      </w:r>
      <w:r>
        <w:rPr>
          <w:rFonts w:cs="Verdana" w:ascii="Verdana" w:hAnsi="Verdana"/>
          <w:lang w:val="uk-UA"/>
        </w:rPr>
        <w:t xml:space="preserve">залишкова – 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0:00Z</dcterms:created>
  <dc:creator>User</dc:creator>
  <dc:description/>
  <cp:keywords/>
  <dc:language>en-US</dc:language>
  <cp:lastModifiedBy>2</cp:lastModifiedBy>
  <cp:lastPrinted>2018-02-06T09:03:00Z</cp:lastPrinted>
  <dcterms:modified xsi:type="dcterms:W3CDTF">2018-01-09T13:20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