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і вбудовані приміщення № 15 (4,2 кв.м) №16 (4,3 кв.м), загальною площею 8,5 кв.м в одноповерховій адміністративній будівлі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Філія УДП «Укрінтеравтосервіс – Закарпаття» Українського державного підприємства по обслуговуванню іноземних та  вітчизняних автотранспортних засобів «Укрінтеравтосервіс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4000, Вінницька обл., м. Могилів-Подільський, площа Соборна, 7 б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АТ АБ «УКРГАЗБАН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:-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 (№№ 2,5,8,9,16,19,22,23,26,34,37) загальною площею 276,9 кв.м, в цокольному поверсі 5-ти поверхового гуртожитку №3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національний медичний університет ім. М.І. Пирогова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18, м.Вінниця, вул. Блока, 30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Центр медичної реабілітації та спортивної медицин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1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7.2016: відновна – 64386,60 грн.; залишкова – 4446,03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bCs/>
          <w:lang w:val="uk-UA"/>
        </w:rPr>
        <w:t>3</w:t>
      </w:r>
      <w:r>
        <w:rPr>
          <w:rFonts w:cs="Verdana" w:ascii="Verdana" w:hAnsi="Verdana"/>
          <w:color w:val="FF0000"/>
          <w:lang w:val="uk-UA"/>
        </w:rPr>
        <w:t>.</w:t>
      </w:r>
      <w:r>
        <w:rPr>
          <w:rFonts w:cs="Verdana" w:ascii="Verdana" w:hAnsi="Verdana"/>
          <w:lang w:val="uk-UA"/>
        </w:rPr>
        <w:t xml:space="preserve"> Назва об’єкта оцінки: нежитлові вбудовані приміщення № 5 (13,3 кв.м), №7 (36,9 кв.м) та частина №2 (6,7 кв.м) загальною площею 56,9 кв.м у приміщенні прибудови до 3-поверхового навчального корпусу (споруда їдальні літ.А).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Вінницький транспортний коледж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001, м. Вінниця, вул. Некрасова, 2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Вінницький транспортний коледж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:-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4. Назва об’єкта оцінки: нежитлове вбудоване приміщення площею 19,0 кв.м окремо розташованого одноповерхового будинку побуту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Не увійшло під час приватизації до статутного (складеного) капіталу ВАТ «Махаринецький цукровий завод» і є державною власністю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Вінницька обл., Козятинський р-н, с. Махаринці, вул. Леніна, б/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Зацерковний П.П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3.12.2005: відновна – 1703,00 грн.; залишкова – 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5. Назва об’єкта оцінки: нежитлове вбудоване приміщення № 1 площею 79,0 кв.м на першому поверсі 2-поверхового побутового корпус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Ладижинський коледж Вінницького національного аграрного університету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 xml:space="preserve">Місцезнаходження об’єкта оцінки: 24321, Вінницька обл, м. Ладижин, вул. Садова,1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6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Поляков А.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6.2016: залишкова – 1597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6. Назва об’єкта оцінки: нежитлові вбудовані приміщення (№21-№23 - 50,1 кв.м та частина №24 – 0,9 кв.м) загальною площею 51,0 кв.м, у приміщені №8 на 1-му поверсі 9-поверхової будівлі адміністративного корпусу (літ. «А»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Вінницька об’єднана державна податкова інспекція Головного управління ДФС у Вінницькій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027, м. Вінниця, вул. К. Василенка (колишня 30-річчя Перемоги), 2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Григорук Н.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3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6: відновна – 58727,00 грн.; залишкова – 31453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7. Назва об’єкта оцінки: частина нежитлового вбудованого приміщення № 3 площею 7,6 кв.м на першому поверсі гуртожитку.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Вінницький коледж будівництва і архітектури Київського національного університету будівництва і архітектури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100, м. Вінниця, вул. Г. Успенского, 71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8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Гнатюк Л.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3.07.2016: відновна – 3190,0 грн., залишкова – 468,0 грн.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8. Назва об’єкта оцінки: нежитлові вбудовані приміщення загальною площею 142,9 кв.м, а саме: №18 (71,7 кв.м) на 1-му поверсі, №5 (16,5 кв.м) №6 (54,7 кв.м) на 2-му поверсі 3-поверхового навчального корпусу (літ. К).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Вінницький коледж Національного університету харчових технологій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100, м. Вінниця, вул. Привокзальна, 38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9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П Учбово виробничий комбінат «АвтоСвіт Плюс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8.2016: відновна – 37327,0 грн., залишкова – 13275,0 грн.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10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color w:val="000000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color w:val="000000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З метою недопущення нанесення збитків платникам робіт, а також уникнення зловживань та маніпулювання під час проведення конкурсів, </w:t>
      </w:r>
      <w:r>
        <w:rPr>
          <w:rFonts w:cs="Verdana" w:ascii="Verdana" w:hAnsi="Verdana"/>
          <w:u w:val="single"/>
          <w:lang w:val="uk-UA"/>
        </w:rPr>
        <w:t>максимальна ціна надання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u w:val="single"/>
          <w:lang w:val="uk-UA"/>
        </w:rPr>
        <w:t>послуг з оцінки:</w:t>
      </w:r>
      <w:r>
        <w:rPr>
          <w:rFonts w:cs="Verdana" w:ascii="Verdana" w:hAnsi="Verdana"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- об’єкту нерухомого майна, зокрема декілька об’єктів нерухомого майна, що є одним об’єктом оцінки (нежитлові приміщення, майданчики, технічні приміщення, дахи та нерухоме майно для встановлення передавальних пристроїв) – </w:t>
      </w:r>
      <w:r>
        <w:rPr>
          <w:rFonts w:cs="Verdana" w:ascii="Verdana" w:hAnsi="Verdana"/>
          <w:color w:val="000000"/>
          <w:u w:val="single"/>
          <w:lang w:val="uk-UA"/>
        </w:rPr>
        <w:t>1725,40 грн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- окремо розташована будівля – </w:t>
      </w:r>
      <w:r>
        <w:rPr>
          <w:rFonts w:cs="Verdana" w:ascii="Verdana" w:hAnsi="Verdana"/>
          <w:color w:val="000000"/>
          <w:u w:val="single"/>
          <w:lang w:val="uk-UA"/>
        </w:rPr>
        <w:t>1849,90 грн.</w:t>
      </w:r>
      <w:r>
        <w:rPr>
          <w:rFonts w:cs="Verdana" w:ascii="Verdana" w:hAnsi="Verdana"/>
          <w:color w:val="000000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- комплекс будівель та споруд – </w:t>
      </w:r>
      <w:r>
        <w:rPr>
          <w:rFonts w:cs="Verdana" w:ascii="Verdana" w:hAnsi="Verdana"/>
          <w:color w:val="000000"/>
          <w:u w:val="single"/>
          <w:lang w:val="uk-UA"/>
        </w:rPr>
        <w:t>3200,00 грн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  <w:r>
        <w:rPr>
          <w:rFonts w:cs="Verdana" w:ascii="Verdana" w:hAnsi="Verdana"/>
          <w:color w:val="000000"/>
          <w:lang w:val="uk-UA"/>
        </w:rPr>
        <w:t xml:space="preserve">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</w:t>
      </w:r>
      <w:r>
        <w:rPr>
          <w:rFonts w:cs="Verdana" w:ascii="Verdana" w:hAnsi="Verdana"/>
          <w:lang w:val="uk-UA"/>
        </w:rPr>
        <w:t xml:space="preserve"> регіонального відділення за чотири робочих дні до дати проведення конкурсу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через 14 днів після опублікування цієї інформації о 10.00 год. у РВ ФДМУ по Вінницькій області,  за адресою: 21018, м. Вінниця, вул. Гоголя, 10. Телефон для довідок 53-03-50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mailto:vin_05@spfu.gov.ua" TargetMode="External"/><Relationship Id="rId5" Type="http://schemas.openxmlformats.org/officeDocument/2006/relationships/hyperlink" Target="mailto:vin_05@spfu.gov.ua" TargetMode="External"/><Relationship Id="rId6" Type="http://schemas.openxmlformats.org/officeDocument/2006/relationships/hyperlink" Target="mailto:vin_05@spfu.gov.ua" TargetMode="External"/><Relationship Id="rId7" Type="http://schemas.openxmlformats.org/officeDocument/2006/relationships/hyperlink" Target="mailto:vin_05@spfu.gov.ua" TargetMode="External"/><Relationship Id="rId8" Type="http://schemas.openxmlformats.org/officeDocument/2006/relationships/hyperlink" Target="mailto:vin_05@spfu.gov.ua" TargetMode="External"/><Relationship Id="rId9" Type="http://schemas.openxmlformats.org/officeDocument/2006/relationships/hyperlink" Target="mailto:vin_05@spfu.gov.ua" TargetMode="External"/><Relationship Id="rId10" Type="http://schemas.openxmlformats.org/officeDocument/2006/relationships/hyperlink" Target="http://zakon4.rada.gov.ua/laws/show/2658-1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51:00Z</dcterms:created>
  <dc:creator>User</dc:creator>
  <dc:description/>
  <cp:keywords/>
  <dc:language>en-US</dc:language>
  <cp:lastModifiedBy>2</cp:lastModifiedBy>
  <cp:lastPrinted>2016-07-13T11:14:00Z</cp:lastPrinted>
  <dcterms:modified xsi:type="dcterms:W3CDTF">2016-08-12T06:53:00Z</dcterms:modified>
  <cp:revision>3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