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        </w:t>
      </w:r>
      <w:r>
        <w:rPr>
          <w:rFonts w:cs="Verdana" w:ascii="Verdana" w:hAnsi="Verdana"/>
          <w:color w:val="000000"/>
          <w:lang w:val="uk-UA"/>
        </w:rPr>
        <w:t>1.Назва</w:t>
      </w:r>
      <w:r>
        <w:rPr>
          <w:rFonts w:cs="Verdana" w:ascii="Verdana" w:hAnsi="Verdana"/>
          <w:lang w:val="uk-UA"/>
        </w:rPr>
        <w:t xml:space="preserve"> об’єкта оцінки: нежитлові вбудовані приміщення (№12 - №14), загальною площею 87,2 кв.м, на 1-му поверсі навчального корпусу Вінницького навчально-наукового інституту (літ.Е) та знаходяться на балансі Тернопільського національного економічного університету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м. Вінниця, вул. Гонти, 3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Погріщук О.Б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3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05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460044,43 грн.; залишкова – 384906,64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09.2018 року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        </w:t>
      </w:r>
      <w:r>
        <w:rPr>
          <w:rFonts w:cs="Verdana" w:ascii="Verdana" w:hAnsi="Verdana"/>
          <w:color w:val="000000"/>
          <w:lang w:val="uk-UA"/>
        </w:rPr>
        <w:t>2. Назва</w:t>
      </w:r>
      <w:r>
        <w:rPr>
          <w:rFonts w:cs="Verdana" w:ascii="Verdana" w:hAnsi="Verdana"/>
          <w:lang w:val="uk-UA"/>
        </w:rPr>
        <w:t xml:space="preserve"> об’єкта оцінки: частина нежитлового вбудованого приміщення,  площею 2,5 кв.м. на 1-му поверсі 3-поверхового адміністративного будинку (літ. А), яке знаходиться на балансі Державної фіскальної служби України та оперативному управлінні (користуванні) Жмеринської об’єднаної державної податкової інспекції Головного управління ДФС у Вінницькій обла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100, Вінницька обл., Жмеринський р-н, м.             Жмеринка, вул. Б.Хмельницького,1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3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Співак В.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1179,41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3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09.2018 року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        </w:t>
      </w:r>
      <w:r>
        <w:rPr>
          <w:rFonts w:cs="Verdana" w:ascii="Verdana" w:hAnsi="Verdana"/>
          <w:color w:val="000000"/>
          <w:lang w:val="uk-UA"/>
        </w:rPr>
        <w:t>3. Назва</w:t>
      </w:r>
      <w:r>
        <w:rPr>
          <w:rFonts w:cs="Verdana" w:ascii="Verdana" w:hAnsi="Verdana"/>
          <w:lang w:val="uk-UA"/>
        </w:rPr>
        <w:t xml:space="preserve"> об’єкта оцінки: частина нежитлового вбудованого приміщення №2,  площею 4,0 кв.м. у приміщені №8, на 1-му поверсі 3-поверхової будівлі адміністративного корпусу (літ. А¹), яке знаходиться на балансі Державної фіскальної служби України та оперативному управлінні (користуванні) Вінницької об’єднаної державної податкової інспекції Головного управління ДФС у Вінницькій області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27, м.Вінниця, вул. Костянтина Василенка (колишня 30-річчя Перемоги), 2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4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АТ АБ «УКРГАЗБАН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4606,00 грн.; залишкова – 1837,39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</w:t>
      </w:r>
      <w:r>
        <w:rPr>
          <w:rFonts w:cs="Verdana" w:ascii="Verdana" w:hAnsi="Verdana"/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09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4. Назва</w:t>
      </w:r>
      <w:r>
        <w:rPr>
          <w:rFonts w:cs="Verdana" w:ascii="Verdana" w:hAnsi="Verdana"/>
          <w:lang w:val="uk-UA"/>
        </w:rPr>
        <w:t xml:space="preserve"> об’єкта оцінки: частина нежитлового вбудованого приміщення,  площею 4,0 кв.м, на 1-му поверсі навчального корпусу №3 (літ. Ж), яке знаходиться на балансі Вінницький національний аграрний університ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100, м.Вінниця, вул. Сонячна, 3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5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АТ «Державний ощадний банк Україн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29.08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3602,69 грн.; залишкова – 1133,66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0.09.2018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6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 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3-5 до Положення формою. 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7" w:name="n82"/>
      <w:bookmarkEnd w:id="7"/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25.09.2018 року (включно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01.10.2018 року о 10.00 год. у РВ ФДМУ по Вінницькій області, за адресою: 21018, м. Вінниця, вул. Гоголя, 10. Телефон для довідок 67-26-08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http://zakon4.rada.gov.ua/laws/show/2658-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56:00Z</dcterms:created>
  <dc:creator>User</dc:creator>
  <dc:description/>
  <cp:keywords/>
  <dc:language>en-US</dc:language>
  <cp:lastModifiedBy>2</cp:lastModifiedBy>
  <cp:lastPrinted>2018-09-07T12:22:00Z</cp:lastPrinted>
  <dcterms:modified xsi:type="dcterms:W3CDTF">2018-09-12T13:56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