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36" w:firstLine="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: №3, №4, №6, загальною площею 365,3 кв.м одноповерхової будівлі спортзалу (літ.В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ий навчальний заклад «Вище професійне училище №7 м. Вінниці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Вінницький р-н, с. Якушинці, вул. Парк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громадська організація «Право молоді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1.2016: відновна – 95515 грн.; залишкова – 493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2 на 1-му поверсі навчального корпусу №2, площею 5,5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Хмельницьке шосе, 9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КБ «ПриватБанк»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.11.2016: відновна – 1980,88 грн.; залишкова – 460,04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нежитлові вбудовані приміщення: №11 (5,1 кв.м), №13-№19 (48,2 кв.м), част. №21 (18,67 кв.м), №24 (22 кв.м), загальною площею 93,97 кв.м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Філія «Вінницький проектний інститут» Державного підприємства Міністерства оборони України «Центральний проектний інститут»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 Вінниця, вул. 600-річчя, 6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ов О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, 9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нежитлове вбудоване приміщення №1-9 площею 17,2 кв.м на 1-му поверсі двоповерхової будівлі поштового відділення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дирекція УДППЗ «Укрпошта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320, Вінницька обл., Літинський р-н, с. Уладівка, вул. Миру (колишня Леніна), 3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ондар І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4: відновна – 1360 грн.; залишкова – 62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і вбудовані приміщення: №33 (23,1 кв.м), част. №22 (1,5 кв.м), част. №26 (3,0 кв.м), част. №35 (1,4 кв.м), част. №36 (0,3 кв.м), част. №39 (0,7 кв.м) загальною площею 30,0 кв.м. на 2-му поверсі адмінбудівлі відділу статистики у Бершадському районі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Бершадський  р-н, м. Бершадь, вул. Миколаєнка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іренко А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5 частин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52650,38 грн.; залишкова – 38210,2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е вбудоване приміщення №18 площею 9,4 кв.м, у цокольному поверсі адміністративно-лабораторного корпусу (літ.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а установа «Вінницький обласний лабораторний центр МОЗ України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Вінниця, вул. Малиновського, 1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ий заклад «База спеціального медичного постачанн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6: відновна – 5287,00 грн.; залишкова – 1302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нежитлові вбудовані приміщення: №18-№20, №32(частина коридору 18,1 кв.м), №33 загальною площею 69,8 кв.м на 2-му поверсі  адміністративного будин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Управління праці та соціального захисту населення Чечельницької райдержадміністрації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800, Вінницька обл., Чечельницький р-н, смт. Чечельник, вул. Паркова (колишня 50-років СРСР), 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ериторіальний центр соціального обслуговування (надання соціальних послуг) Чечельницького район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0.11.2016: відновна – 29152 грн.; залишкова – 1563,98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9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моги листа ФДМУ від 15.06.2016 № 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, а також уникнення зловживань та маніпулювання під час проведення конкурсів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1725,40 грн; - окремо розташована будівля – 1849,90 грн.; - комплекс будівель та споруд – 3200,00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rFonts w:ascii="Verdana" w:hAnsi="Verdana" w:eastAsia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http://zakon4.rada.gov.ua/laws/show/2658-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2:00Z</dcterms:created>
  <dc:creator>User</dc:creator>
  <dc:description/>
  <cp:keywords/>
  <dc:language>en-US</dc:language>
  <cp:lastModifiedBy>2</cp:lastModifiedBy>
  <cp:lastPrinted>2016-12-05T09:50:00Z</cp:lastPrinted>
  <dcterms:modified xsi:type="dcterms:W3CDTF">2016-12-13T09:1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