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1. </w:t>
      </w:r>
      <w:r>
        <w:rPr>
          <w:rFonts w:cs="Verdana" w:ascii="Verdana" w:hAnsi="Verdana"/>
          <w:lang w:val="uk-UA"/>
        </w:rPr>
        <w:t>Назва об’єкта оцінки: нежитлове вбудоване приміщенн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№1, площею 16,9 кв.м, у приміщенні №32 на 1-му поверсі будівлі гуртожитку (літ. А), перебуває на балансі Державного навчального закладу «Гущинецьке вище професійне училище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434, Вінницька обл., Калинівський р-н, с. Гущинці, вул. Шевченка, 11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«Укртелеком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1</w:t>
      </w:r>
      <w:r>
        <w:rPr>
          <w:rFonts w:cs="Verdana" w:ascii="Verdana" w:hAnsi="Verdana"/>
          <w:color w:val="000000"/>
          <w:lang w:val="uk-UA"/>
        </w:rPr>
        <w:t xml:space="preserve">.2019: </w:t>
      </w:r>
      <w:r>
        <w:rPr>
          <w:rFonts w:cs="Verdana" w:ascii="Verdana" w:hAnsi="Verdana"/>
          <w:lang w:val="uk-UA"/>
        </w:rPr>
        <w:t>відновна – 1296,23 грн.; залишкова – 492,13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Очікувана найбільша ціна надання послуг з оцінки об’єкта оцінки: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2,2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(№1-№6 – 67,4 кв.м, №14-№16 – 56,8 кв.м, №Х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>ІІІ – 14,9 кв.м, №ХІХ – 1,6 кв.м), загальною площею 140,7 кв.м, на 1-му поверсі 2-поверхового адмінбудинку (літ. А), що перебувають на балансі Управління соціального захисту населення Ямпільської районної державної адміністрації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4500, Вінницька обл., Ямпільський р-н, м. Ямпіль, вул. Замкова (колишня Жовтнева), 88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Ямпільська міська ра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1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1</w:t>
      </w:r>
      <w:r>
        <w:rPr>
          <w:rFonts w:cs="Verdana" w:ascii="Verdana" w:hAnsi="Verdana"/>
          <w:color w:val="000000"/>
          <w:lang w:val="uk-UA"/>
        </w:rPr>
        <w:t xml:space="preserve">.2019: </w:t>
      </w:r>
      <w:r>
        <w:rPr>
          <w:rFonts w:cs="Verdana" w:ascii="Verdana" w:hAnsi="Verdana"/>
          <w:lang w:val="uk-UA"/>
        </w:rPr>
        <w:t>відновна – 25818,43 грн.; залишкова – 13366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Очікувана найбільша ціна надання послуг з оцінки об’єкта оцінки</w:t>
      </w:r>
      <w:r>
        <w:rPr>
          <w:rFonts w:cs="Verdana" w:ascii="Verdana" w:hAnsi="Verdana"/>
          <w:lang w:val="uk-UA"/>
        </w:rPr>
        <w:t>: 2,5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окремо розташований погріб (літ. Г), площею основи 71,9 кв.м, що перебуває на балансі Державної фіскальної служби України, користувач – Головне управління ДФС у Вінницькій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Костянтина Василенка (колишня 30-річчя Перемоги), 2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Балтекс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9: </w:t>
      </w:r>
      <w:r>
        <w:rPr>
          <w:rFonts w:cs="Verdana" w:ascii="Verdana" w:hAnsi="Verdana"/>
          <w:lang w:val="uk-UA"/>
        </w:rPr>
        <w:t>відновна – 82794,00 грн.; залишкова – 28887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Подібні до об’єкта оцінки об’єкти: приміщення, частини будівель (виробнича, виробничо-складська або складська нерухомість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будівлі та споруди: вагова для кормів (літ. О), ваги (літ. о); водонапірна башта Рожновського №2; водонапірна башта Рожновського №3; водонапірна мережа; жомова яма; корівник №3 (телятник) (літ. Л), корівник №1 (літ. Л5), корівник №2 (літ. Л3), прибудова пункту штучного осіменіння (літ. Л, літ. Л2, літ. Л4); кормоцех (літ. Н);майстерня на тракторній бригаді №2 (літ. Ж); насосна станція №2 (літ. С); резервуар (10,0 куб.м); резервуар (3,1 куб.м); резервуар (8,0 куб.м); силосна яма №1; силосна яма №2; силосна яма №3; сіносховище (літ. П); склад будівельних матеріалів (літ. Т); склад ПММ (літ. Г); склад їдальні (літ. Б) із погрібом (літ. п/Б); убиральня (літ. В); ферма-роділка (конюшня) (літ. К); майстерня на тракторній бригаді №2 (літ. Д); будинок механізаторів (літ. А), що перебувають на балансі Чернятинського коледжу Вінницького національного аграрного університет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125, Вінницька обл., Жмеринський р-н, с. Токарівка, вул. Космічна, 2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УКР ТЕРРА Плюс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7 ш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-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 також споруди, зокрема аналогічного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0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нежитлове вбудоване приміщення №28, площею 18,5 кв.м, на 1-му поверсі двоповерхового громадського будинку, будівлі управління Державної казначейської служби України у Тульчинському районі Вінницької області (літ. А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600, Вінницька обл., Тульчинський р-н, м. Тульчин, вул. Миколи Леонтовича (колишня Леніна), 4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6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Комунальне підприємство «Архітектурне планувально-проектне бюро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9: </w:t>
      </w:r>
      <w:r>
        <w:rPr>
          <w:rFonts w:cs="Verdana" w:ascii="Verdana" w:hAnsi="Verdana"/>
          <w:lang w:val="uk-UA"/>
        </w:rPr>
        <w:t>відновна – 4072,96 грн.; залишкова – 2147,3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6. Назва об’єкта оцінки: нежитлові вбудовані приміщення №3-№7, загальною площею 59,1 кв.м, на 1-му поверсі будівлі (літ. А) Управління Державної казначейської служби України у Барському районі Вінницької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000, Вінницька обл., Барський р-н, м. Бар, вул. Героїв Майдану (колишня Пролетарська), 2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7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Христофор Р.Д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5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9: </w:t>
      </w:r>
      <w:r>
        <w:rPr>
          <w:rFonts w:cs="Verdana" w:ascii="Verdana" w:hAnsi="Verdana"/>
          <w:lang w:val="uk-UA"/>
        </w:rPr>
        <w:t>відновна – 11944,11 грн.; залишкова – 6801,82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7. Назва об’єкта оцінки: нежитлові вбудовані приміщення (№25 – 13,9 кв.м, №26 – 2,4 кв.м), загальною площею 16,3 кв.м, у приміщенні №8 на 1-му поверсі 9-поверхової будівлі адміністративного корпусу (літ. А) Державної фіскальної служби України, користувач – Головне управління ДФС у Вінницькій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Костянтина Василенка (колишня 30-річчя Перемоги), 2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8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риватна виробнича фірма «Практик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9: </w:t>
      </w:r>
      <w:r>
        <w:rPr>
          <w:rFonts w:cs="Verdana" w:ascii="Verdana" w:hAnsi="Verdana"/>
          <w:lang w:val="uk-UA"/>
        </w:rPr>
        <w:t>відновна – 18770,00 грн.; залишкова – 6549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8. Назва об’єкта оцінки: нежитлове вбудоване приміщення №3, площею 101,6 кв.м, на 1-му поверсі навчально-допоміжного корпусу (літ.Б), що перебуває на балансі Вінницького технічного коледж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Хмельницьке шосе, 9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9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П «Учбово-виробничий комбінат «АвтоСвіт Плюс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7242,00 грн.; залишкова – 6279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9. Назва об’єкта оцінки: нежитлове приміщення гаражу бокс №1 (літ.А), площею 41,8 кв.м. Управління Державної казначейської служби України у Барському районі Вінницької області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3000, Вінницька обл., Барський р-н, м. Бар, вул. Героїв Майдану (колишня Пролетарська), 2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10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Христофор Р.Д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9: </w:t>
      </w:r>
      <w:r>
        <w:rPr>
          <w:rFonts w:cs="Verdana" w:ascii="Verdana" w:hAnsi="Verdana"/>
          <w:lang w:val="uk-UA"/>
        </w:rPr>
        <w:t>відновна – 1273,00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0. Назва об’єкта оцінки: нежитлові вбудовані приміщення (№1-№7, №24-№28) загальною площею 154,3 кв.м, адміністративної будівлі з віварієм (літ.Е), що перебувають на балансі Вінницької регіональної державної лабораторії Державної служби України з питань безпечності харчових продуктів та захисту споживачів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36, м. Вінниця, вул. Максимовича, 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11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аричинська А.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9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694496,59 грн.; залишкова – 694496,59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одібні до об’єкта оцінки об’єкти: приміщення, частини будівель 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1. Назва об’єкта оцінки: нежитлові вбудовані приміщення №13-1,2 кв.м, №14-1,3 кв.м, №15-26,7 кв.м, №23-69,3 кв.м, загальною площею 98,5 кв.м, на 1-му поверсі основної будівлі (літ.А), що перебувають на балансі Державного професійно-технічного навчального закладу «Вінницьке вище професійне училище сфери послуг»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Хмельницьке шосе, 14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1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Дзись С.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9: </w:t>
      </w:r>
      <w:r>
        <w:rPr>
          <w:rFonts w:cs="Verdana" w:ascii="Verdana" w:hAnsi="Verdana"/>
          <w:lang w:val="uk-UA"/>
        </w:rPr>
        <w:t>відновна – 22428,45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одібні до об’єкта оцінки об’єкти: приміщення, частини будівель 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1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21.03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27.03.2019 року о 10.00 год. у РВ ФДМУ по Вінницькій області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mailto:vinnytsia@spfu.gov.ua" TargetMode="External"/><Relationship Id="rId11" Type="http://schemas.openxmlformats.org/officeDocument/2006/relationships/hyperlink" Target="mailto:vinnytsia@spfu.gov.ua" TargetMode="External"/><Relationship Id="rId12" Type="http://schemas.openxmlformats.org/officeDocument/2006/relationships/hyperlink" Target="mailto:vinnytsia@spfu.gov.ua" TargetMode="External"/><Relationship Id="rId13" Type="http://schemas.openxmlformats.org/officeDocument/2006/relationships/hyperlink" Target="http://zakon4.rada.gov.ua/laws/show/2658-1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19-02-28T15:25:00Z</cp:lastPrinted>
  <dcterms:modified xsi:type="dcterms:W3CDTF">2019-03-13T08:45:00Z</dcterms:modified>
  <cp:revision>7949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