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lang w:val="uk-UA"/>
        </w:rPr>
        <w:t>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№18-№53, загальною площею 1470,3 кв.м на 4-му поверсі навчального корпусу №1, які знаходяться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-інтернаціоналістів, 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ий заклад «Подільський науково-технічний ліцей для обдарованої молоді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9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029710,62 грн.; залишкова – 194433,7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0.08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7.08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9:00Z</dcterms:created>
  <dc:creator>User</dc:creator>
  <dc:description/>
  <cp:keywords/>
  <dc:language>en-US</dc:language>
  <cp:lastModifiedBy>User</cp:lastModifiedBy>
  <cp:lastPrinted>2018-08-09T11:23:00Z</cp:lastPrinted>
  <dcterms:modified xsi:type="dcterms:W3CDTF">2018-08-13T14:12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