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нежитлове вбудоване приміщення №21 площею 14,3 кв.м на 1-му поверсі адміністративної будівлі (літ.А)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а митниця ДФС України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м. Вінниця, вул. Лебединського, 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ариство з обмеженою відповідальністю «ТЕХНОЦУКОР ІНЖ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</w:t>
      </w:r>
      <w:r>
        <w:rPr>
          <w:rFonts w:cs="Verdana" w:ascii="Verdana" w:hAnsi="Verdana"/>
          <w:color w:val="000000"/>
          <w:lang w:val="uk-UA"/>
        </w:rPr>
        <w:t xml:space="preserve">01.10.2016: </w:t>
      </w:r>
      <w:r>
        <w:rPr>
          <w:rFonts w:cs="Verdana" w:ascii="Verdana" w:hAnsi="Verdana"/>
          <w:lang w:val="uk-UA"/>
        </w:rPr>
        <w:t xml:space="preserve">відновна – 39287,00 грн.; залишкова – 13227,00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2.2016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частина нежитлового вбудованого приміщення №І площею 3,0 кв.м. адмінбудівлі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Регіональний сервісний центр МВС у Вінницькій області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Вінницька обл., Могилів-Подільський р-н, м. Могилів-Подільський, вул. Горького, 4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Каглінський О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</w:t>
      </w:r>
      <w:r>
        <w:rPr>
          <w:rFonts w:cs="Verdana" w:ascii="Verdana" w:hAnsi="Verdana"/>
          <w:color w:val="000000"/>
          <w:lang w:val="uk-UA"/>
        </w:rPr>
        <w:t xml:space="preserve">15.11.2016: </w:t>
      </w:r>
      <w:r>
        <w:rPr>
          <w:rFonts w:cs="Verdana" w:ascii="Verdana" w:hAnsi="Verdana"/>
          <w:lang w:val="uk-UA"/>
        </w:rPr>
        <w:t xml:space="preserve">відновна – 1997,74 грн.; залишкова – 3,88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2.2016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3. Назва об’єкта оцінки: нежитлові вбудовані приміщення част. №5 (239,43 кв.м), №6 (15,5 кв.м), №7 (14,9 кв.м), загальною площею 269,83 кв.м, окремо розташованого одноповерхового складу тари (літ.З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Балансоутримувач: Вінницька філія Концерну «Військторгсервіс»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Місцезнаходження об’єкта оцінки: м.Вінниця, вул. Чехова, 7-А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латник робіт з оцінки – Науково-навчально-впроваджувальне приватне підприємство «Ориме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,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12.2016: відновна – 47474,00 грн.; залишкова – 21864,14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31.12.2016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5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Враховуючи вимоги листа ФДМУ від 01.12.2016 № 10-36-23450 «Щодо показників середніх значень ціни надання послуг з незалежної оцінки майна у ІІ-ІІІ кварталах 2016 року», повідомляємо, що максимальна ціна надання послуг з оцінки об’єкту нерухомого майна, зокрема декілька об’єктів нерухомого майна, що є одним об’єктом оцінки (нежитлові приміщення, майданчики, технічні приміщення, дахи та нерухоме майно для встановлення передавальних пристроїв) – 2,08 тис. гр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их дні до дати проведення конкурсу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53-03-50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mailto:vin_05@spfu.gov.ua" TargetMode="External"/><Relationship Id="rId4" Type="http://schemas.openxmlformats.org/officeDocument/2006/relationships/hyperlink" Target="mailto:vin_05@spfu.gov.ua" TargetMode="External"/><Relationship Id="rId5" Type="http://schemas.openxmlformats.org/officeDocument/2006/relationships/hyperlink" Target="http://zakon4.rada.gov.ua/laws/show/2658-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3:00Z</dcterms:created>
  <dc:creator>User</dc:creator>
  <dc:description/>
  <cp:keywords/>
  <dc:language>en-US</dc:language>
  <cp:lastModifiedBy>2</cp:lastModifiedBy>
  <cp:lastPrinted>2016-12-05T09:50:00Z</cp:lastPrinted>
  <dcterms:modified xsi:type="dcterms:W3CDTF">2016-12-13T09:13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