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31"/>
        <w:ind w:left="0" w:firstLine="709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частина нежитлового вбудованого приміщення (№438), площею 8,0 кв.м., на 1-му поверсі 4-поверхового навчального корпусу №2, що перебуває на балансі Вінницького національного технічного університет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Вінниця, вул. Хмельницьке шосе, 9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баненко Г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2.04.2019: відновна – 2855,01 грн.; залишкова – 491,75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(№3), площею 53,8 кв.м, на 1-му поверсі будинку побуту (літ.А), що не увійшло під час приватизації до статутного (складеного) капіталу ВАТ «Деребчинський цукровий завод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532, Вінницька обл., Шаргородський р-н, с.Деребчин, вул. Заводська (колишня Леніна), 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а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Рудик В.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03: відновна – 23491,00 грн.; залишкова – 17049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 (№1-3,2 кв.м) та частина сходової клітини при центральному вході (0,8 кв.м), загальною площею 4,0 кв.м, на 1-му поверсі триповерхового навчального корпусу (літ.А), що перебуває на балансі Державного навчального закладу «Вище професійне училище №7 м.Вінниця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2, м. Вінниця, вул. Київська, 118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АТ КБ «ПриватБанк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частина сходової кліти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7.2019: відновна – 1300,59 грн.; залишкова – 0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(част. №1-4,3 кв.м, №4- 3,7 кв.м), загальною площею 8,0 кв.м, на 1-му поверсі адміністративної будівлі (літ.А), що перебуває на балансі Головного управління статистики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5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АТ «Державний ощадний банк України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.2018: відновна – 4560,99 грн.; залишкова – 218,09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гідротехнічні споруди: водовипуск 1 верховини (інв. №1047); водовипуск, водонапуск з/б (інв. №1073); водоспуск, водовипуск з/б (інв. №1072); гребля земляна (інв. № 1064); гребля наг.ставка (інв. № 1055); дамба вир.ставка Івча (інв. №1056); рибоуловлювач (інв. № 1080); споруда регул. Випр. (інв.№1049); споруда регулююча (інв.№1048), Державного підприємства «Укрриба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Літинський р-н, в межах земель Івчанської сільської ра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та Хмельницькій областях ((0432) 67-52-17, </w:t>
      </w:r>
      <w:hyperlink r:id="rId6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Чугу А.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3.07.2019: водовипуск 1 верховини (інв. №1047), відновна – 112502,72 грн.; залишкова – 7597,43 грн.; водовипуск, водонапуск з/б (інв. №1073), відновна – 175051,57 грн.; залишкова – 51382,72 грн.; водоспуск, водовипуск з/б (інв. №1072), відновна – 241074,54 грн.; залишкова – 77125,30 грн.; гребля земляна (інв. № 1064), відновна – 241074,54 грн.; залишкова – 91166,91 грн.; гребля наг.ставка (інв. № 1055), відновна – 948231,15 грн.; залишкова – 328472,53 грн.; дамба вир. ставка Івча (інв. №1056), відновна – 194499,87 грн.; залишкова – 76222,72 грн.; рибоуловлювач (інв. № 1080) відновна – 16071,21 грн.; залишкова – 0,00 грн.; споруда регул. випр. (інв.№1049), відновна – 19450,41 грн.; залишкова – 1281,67 грн.; споруда регулююча (інв.№1048), відновна – 48215,75 грн.; залишкова – 3255,71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 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0,5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8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21.08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8.08.2019 року о 10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2:00Z</dcterms:created>
  <dc:creator>User</dc:creator>
  <dc:description/>
  <cp:keywords/>
  <dc:language>en-US</dc:language>
  <cp:lastModifiedBy>Supervisor</cp:lastModifiedBy>
  <cp:lastPrinted>2019-08-07T09:41:00Z</cp:lastPrinted>
  <dcterms:modified xsi:type="dcterms:W3CDTF">2019-08-14T10:17:00Z</dcterms:modified>
  <cp:revision>842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