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0" w:hanging="0"/>
        <w:rPr/>
      </w:pPr>
      <w:r>
        <w:rPr/>
        <w:t xml:space="preserve">   </w:t>
      </w:r>
    </w:p>
    <w:p>
      <w:pPr>
        <w:pStyle w:val="31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НФОРМАЦІЯ</w:t>
      </w:r>
    </w:p>
    <w:p>
      <w:pPr>
        <w:pStyle w:val="31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гіональне відділення ФДМУ по Вінницькій області оголошує конкурс з відбору суб’єктів оціночної діяльності, які будуть залучені до проведення землеоціночних робіт та незалежної оцінки державного майна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1. </w:t>
      </w:r>
      <w:r>
        <w:rPr>
          <w:i/>
          <w:sz w:val="22"/>
          <w:szCs w:val="22"/>
          <w:lang w:val="uk-UA"/>
        </w:rPr>
        <w:t>Назва об’єкту</w:t>
      </w:r>
      <w:r>
        <w:rPr>
          <w:sz w:val="22"/>
          <w:szCs w:val="22"/>
          <w:lang w:val="uk-UA"/>
        </w:rPr>
        <w:t>: об’єкт державної власності гр.А - комплекс будівель та споруд  загальною площею 302,6 кв.м у тому числі: адміністративна будівля (літ.А, А1, а, а1, а2) загальною площею 140,6 кв.м; господарська будівля (літ.Б, б, б1, б2) загальною площею 61,2 кв.м; гараж (літ. В, в) загальною площею 100,8 кв.м; огорожа №1; ворота з хвірткою №2; ганок №3, разом із земельною ділянкою площею 0,23 га, що перебувають на балансі Іллінецької районної державної лікарні ветеринарної медицини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Адреса: </w:t>
      </w:r>
      <w:r>
        <w:rPr>
          <w:sz w:val="22"/>
          <w:szCs w:val="22"/>
          <w:lang w:val="uk-UA"/>
        </w:rPr>
        <w:t>22700, Вінницька обл., Іллінецький район, м. Іллінці, вул. Пестеля, 11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>Мета проведення незалежної оцінки</w:t>
      </w:r>
      <w:r>
        <w:rPr>
          <w:sz w:val="22"/>
          <w:szCs w:val="22"/>
          <w:lang w:val="uk-UA"/>
        </w:rPr>
        <w:t>: визначення ринкової вартості об’єкту приватизації шляхом продажу на аукціоні разом із земельною ділянкою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>Запланована дата оцінки</w:t>
      </w:r>
      <w:r>
        <w:rPr>
          <w:sz w:val="22"/>
          <w:szCs w:val="22"/>
          <w:lang w:val="uk-UA"/>
        </w:rPr>
        <w:t>:  31.07.2015 рок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рвісна вартість станом на 04.12.2014 рік – 72560 грн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лишкова вартість станом на 04.12.2014 рік – 11029 грн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Цільове призначення земельної ділянки: для будівництва та обслуговування будівель закладів охорони здоров'я та соціальної допомоги. 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 xml:space="preserve">Претендентам на участь у конкурсі необхідно надати конкурсній комісії документацію в запечатаному конверті з описом підтвердних документів, що містяться в конверті. </w:t>
      </w:r>
    </w:p>
    <w:p>
      <w:pPr>
        <w:pStyle w:val="3"/>
        <w:rPr/>
      </w:pPr>
      <w:r>
        <w:rPr>
          <w:sz w:val="22"/>
          <w:szCs w:val="22"/>
          <w:lang w:val="uk-UA"/>
        </w:rPr>
        <w:t>До підтвердних документів належать: заява про участь у конкурсі з відбору суб’єктів оціночної діяльності за встановленою формою (відповідно до Положення про конкурсний  відбір суб’єктів оціночної діяльності, затвердженого наказом ФДМУ від 29.08.2011 № 1270); копія установчого документа претендента; копії кваліфікаційних документів оцінювачів, які працюють у штатному складі і яких буде залучено до проведення оцінки та підписання звіту про оцінку майна (експертну грошову оцінку земельної ділянки); письмові згоди оцінювачів, яких буде додатково залучено претендентом до проведе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, завірені їхніми особистими підписами, а також копії кваліфікаційних документів оцінювачів; копія сертифіката суб’єкта оціночної діяльності, виданого претенденту Фондом державного майна; інформація про претендента (документ, який містить відомості про претендента щодо його досвіду роботи, кваліфікації та особистого досвіду роботи оцінювачів, які працюють у його штатному складі та додатково залучаються ним, з незалежної оцінки майна, у тому числі подібного майна тощо)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>Конкурсна пропозиція претендента подається в запечатаному конверті і має містити пропозицію щодо вартості виконання робіт, калькуляції витрат, пов’язаних з виконанням робіт та терміну виконання робіт (у календарних днях). Звіт з експертної грошової оцінки земельної ділянки подається до регіонального відділення після проходження в державних органах земельних ресурсів державної експертизи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>У разі невідповідності, неповноти конкурсної документації або її несвоєчасного подання претендент до участі у конкурсі не допускається, конкурсні документи претендентів, яких не допущено до участі у конкурсі, повертаються секретарем комісії за їх письмовою заявою після затвердження протоколу засідання комісії. Претендент має право відкликати свою заяву до дати проведення конкурсу, повідомивши про це письмово голову комісії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        </w:t>
      </w:r>
      <w:r>
        <w:rPr>
          <w:b/>
          <w:sz w:val="22"/>
          <w:szCs w:val="22"/>
          <w:lang w:val="uk-UA"/>
        </w:rPr>
        <w:t>Конкурс відбудеться об 11.00 год. 19.08.2015 року, за адресою: м. Вінниця, вул. Гоголя, 10. Телефон для довідок  35-26-31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>Конкурсну документацію слід подавати до канцелярії регіонального відділення до 17.00 год. 13.08.2015 року (включно) за адресою: м. Вінниця, вул. Гоголя, 10.</w:t>
      </w:r>
    </w:p>
    <w:p>
      <w:pPr>
        <w:pStyle w:val="Heading9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08:00Z</dcterms:created>
  <dc:creator>User</dc:creator>
  <dc:description/>
  <cp:keywords/>
  <dc:language>en-US</dc:language>
  <cp:lastModifiedBy>Admin</cp:lastModifiedBy>
  <cp:lastPrinted>2015-07-28T11:44:00Z</cp:lastPrinted>
  <dcterms:modified xsi:type="dcterms:W3CDTF">2015-07-29T07:45:00Z</dcterms:modified>
  <cp:revision>281</cp:revision>
  <dc:subject/>
  <dc:title>                                               Додаток до листа від  13</dc:title>
</cp:coreProperties>
</file>