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загальною площею 402,85 кв.м, на 1-му поверсі гуртожитку №3 (літ.Б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технічний університет.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 Інтернаціоналістів/Келецька, 11/1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«Пріорис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8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258428,74 грн.; залишкова – 39495,5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№№64-65, загальною площею 17,4 кв.м, на 1-му поверсі 3-х поверхової будівлі управління заводу (літ.1).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е підприємство «45 експериментальний механічний завод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Стрілецька (колишня Червоноармійська), 5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Скіф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17590,00 грн.; залишкова – 8536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(бокси),                             загальною площею 189,1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е регіональне управління водних ресурсів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Сабарівське шосе, 23. 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Суханов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3.2017: приміщення (ін.№ 10310014) заг. пл. 140,4 кв.м. відновна – 5146,00 грн.; залишкова – 0,00 грн.; приміщення (ін.№ 10310050) заг. пл. 48,7 кв.м. відновна – 33052,00 грн.; залишкова – 16764,00 грн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окремо розташована 1/антресоль-поверхова будівля модуля «Кисловодськ» (літ.Ж), загальною площею 1199,9 кв.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Державне підприємство «Вінницький завод «Кристал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 Вінниця, </w:t>
      </w:r>
      <w:r>
        <w:rPr>
          <w:rFonts w:cs="Verdana" w:ascii="Verdana" w:hAnsi="Verdana"/>
          <w:lang w:val="uk-UA"/>
        </w:rPr>
        <w:t xml:space="preserve">вул. 600-річчя, 21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ТОВ науково-виробниче підприємство «АСТО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3.2017: відновна – 476561,13 грн.; залишкова – 310729,71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і вбудовані приміщення №107 (28,6 кв.м), №109 (43,8 кв.м), загальною площею 72,4 кв.м, на 1-му поверсі двоповерхової будівлі господарського корпусу (навчальний корпус №3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коледж будівництва та архітектури Київського національного університету будівництва і архітектур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01, м. Вінниця, просп. Коцюбинського, 53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иївський національний університет будівництва і архітекту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4.2016: </w:t>
      </w:r>
      <w:r>
        <w:rPr>
          <w:rFonts w:cs="Verdana" w:ascii="Verdana" w:hAnsi="Verdana"/>
          <w:lang w:val="uk-UA"/>
        </w:rPr>
        <w:t xml:space="preserve">відновна – 109994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нежитлові вбудовані приміщення №12, №13 загальною            площею 190,2 кв.м., гаражу (літ.С)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а філія Концерну «Військторгсервіс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Чехова, 7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ПродУкрСерв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6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33535,14 грн.; залишкова – 10244,4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7. Назва об’єкта оцінки: нежитлові вбудовані приміщення №3 - №8, загальною площею 128,8 кв.м., на 1-му поверсі будівлі банно-прального комбінату (літ.Б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а філія Концерну «Військторгсервіс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Липовецька, 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ПродУкрСерв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6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37154,00 грн.; залишкова – 1121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8. Назва об’єкта оцінки: частина заасфальтованої площадки біля гуртожитка №2 площею 6,0 кв.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аграрний університе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8, м.Вінниця, вул. Сонячна,3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толярчук В.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лощадки.         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3.2017: відновна – 2035,00 грн.; </w:t>
      </w:r>
      <w:r>
        <w:rPr>
          <w:rFonts w:cs="Verdana" w:ascii="Verdana" w:hAnsi="Verdana"/>
          <w:lang w:val="uk-UA"/>
        </w:rPr>
        <w:t xml:space="preserve">залишкова – 203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9. Назва об’єкта оцінки: нежитлові вбудовані приміщення част. №1 (8,0 кв.м) №2 (7,0 кв.м) загальною площею 15 кв.м, у підвалі морфологічного корпусу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медичний університет ім. М.І. Пирогова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Пирогова, 56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комерційний банк «ПРАВЕКС-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9.2016: </w:t>
      </w:r>
      <w:r>
        <w:rPr>
          <w:rFonts w:cs="Verdana" w:ascii="Verdana" w:hAnsi="Verdana"/>
          <w:lang w:val="uk-UA"/>
        </w:rPr>
        <w:t xml:space="preserve">відновна – 13337,31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0. Назва об’єкта оцінки: нежитлові вбудовані приміщення, загальною площею 155,4 кв.м. в будівлі їдальні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ий навчальний заклад «Професійно-технічне училище № 21 м. Калинівки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Калинівський р-н, с. Нова Гребля, вул. Шкільна, 3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1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анасюк А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5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4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37881,85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1. Назва об’єкта оцінки: частина нежитлового вбудованого приміщення №5  площею 4,00 кв.м, на 12-му поверсі 12-поверхової адміністративної будівлі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Хмельницьке шосе, 15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2280,39 грн.; залишкова – 200,2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2. Назва об’єкта оцінки: частина нежитлового вбудованого приміщення № 4 площею 4,00 кв.м. в будівлі навчального корпусу №1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аграр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Сонячна,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Державний ощадний банк Україн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8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5546,28 грн.; залишкова – 3827,4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p>
      <w:pPr>
        <w:pStyle w:val="Heading9"/>
        <w:spacing w:lineRule="auto" w:line="360" w:before="120" w:after="12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http://zakon4.rada.gov.ua/laws/show/2658-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7-03-29T11:59:00Z</cp:lastPrinted>
  <dcterms:modified xsi:type="dcterms:W3CDTF">2017-05-19T12:22:00Z</dcterms:modified>
  <cp:revision>502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