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повторне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газорозподільні системи, власником яких є держава та які обліковуються на балансі ПАТ «Вінницягаз», розташовані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ідображення результатів оцінки у бухгалтерському облі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станом на 31.12.2011 року: газопроводи 5803,047 км; споруди на газопроводах 2260 шт.; транспортні засоби спеціального призначення 4 шт.; інше 4 шт.; станом на 31.12.2016 року: газопроводи 5938,02 км. (6949 шт.); споруди на газопроводах 2299 шт.; транспортні засоби спеціального призначення 4 шт.; інше 4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>.2011 року:</w:t>
      </w:r>
      <w:r>
        <w:rPr>
          <w:rFonts w:cs="Verdana" w:ascii="Verdana" w:hAnsi="Verdana"/>
          <w:lang w:val="uk-UA"/>
        </w:rPr>
        <w:t xml:space="preserve"> газопроводи 5803,047 км.: первісна вартість – 161667725,88 грн., залишкова вартість – 115301996,87 грн.; споруди на газопроводах 2260 шт.: первісна вартість – 17767574,86 грн., залишкова вартість – 11508323,07 грн.; транспортні засоби спеціального призначення 4 шт.: первісна вартість – 31858,72 грн., залишкова вартість – 320,85 грн.; інше 4 шт.: первісна вартість – 290030,48 грн., залишкова вартість – 290030,48 грн.; на 31.12</w:t>
      </w:r>
      <w:r>
        <w:rPr>
          <w:rFonts w:cs="Verdana" w:ascii="Verdana" w:hAnsi="Verdana"/>
          <w:color w:val="000000"/>
          <w:lang w:val="uk-UA"/>
        </w:rPr>
        <w:t>.2016 року:</w:t>
      </w:r>
      <w:r>
        <w:rPr>
          <w:rFonts w:cs="Verdana" w:ascii="Verdana" w:hAnsi="Verdana"/>
          <w:lang w:val="uk-UA"/>
        </w:rPr>
        <w:t xml:space="preserve"> газопроводи 5938,02 км. (6949 шт.): первісна вартість – 181650038,68 грн., залишкова вартість – 120647112,38 грн.; споруди на газопроводах 2299 шт.: первісна вартість – 41358155,91 грн., залишкова вартість – 29158699,63 грн.; транспортні засоби спеціального призначення 4 шт.: первісна вартість – 31858,72 грн., залишкова вартість – 99,77 грн.; інше 4 шт.: первісна вартість – 290030,48 грн., залишкова вартість – 290030,4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необоротні активи суб’єкта господарювання:  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(будівлі, споруди, передавальні пристрої; машини, обладнання, прилади; колісні транспортні засоб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83,24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 xml:space="preserve"> року</w:t>
      </w:r>
      <w:r>
        <w:rPr>
          <w:rFonts w:cs="Verdana" w:ascii="Verdana" w:hAnsi="Verdana"/>
          <w:lang w:val="uk-UA"/>
        </w:rPr>
        <w:t xml:space="preserve"> та 31.12.2016 року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роцедура конкурсного відбору суб’єктів оціночної діяльності відповідно до Положення застосовується регіональним відділенням Фонду державного майна України, якщо вартість надання послуг з незалежної оцінки об’єкта оцінки менша 200 (двісті) тисяч гриве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  <w:r>
        <w:rPr>
          <w:rFonts w:cs="Verdana" w:ascii="Verdana" w:hAnsi="Verdana"/>
          <w:lang w:val="uk-UA"/>
        </w:rPr>
        <w:t>Послідовність визначення переможця конкурсу по вищезазначеному об’єкту  буде визначатися як для об’єктів оцінки другого рівня складно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20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4.01.2019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30.01.2019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8:00Z</dcterms:created>
  <dc:creator>User</dc:creator>
  <dc:description/>
  <cp:keywords/>
  <dc:language>en-US</dc:language>
  <cp:lastModifiedBy>Admin</cp:lastModifiedBy>
  <cp:lastPrinted>2018-11-22T11:18:00Z</cp:lastPrinted>
  <dcterms:modified xsi:type="dcterms:W3CDTF">2019-01-18T07:28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