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1. 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№15 (16,9 кв.м), №16 (13,2 кв.м), №17 (8,6 кв.м) загальною площею 38,7 кв.м, в одноповерховій адмінбудівлі (літ. А), що перебувають на балансі Головного управління статистики у Вінницькій облас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000, Вінницька обл., Погребищенський р-н, м. Погребище, вул. Б. Хмельницького, 7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інгаєвська Л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73766,76 грн.; залишкова – 61010,05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Очікувана найбільша ціна надання послуг з оцінки об’єкта оцінки: </w:t>
      </w:r>
      <w:r>
        <w:rPr>
          <w:rFonts w:cs="Verdana" w:ascii="Verdana" w:hAnsi="Verdana"/>
          <w:color w:val="000000"/>
          <w:lang w:val="uk-UA"/>
        </w:rPr>
        <w:t>2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Назва об’єкта оцінки: нежитлові вбудовані приміщення №2, №3, №4, загальною площею 44,6 кв.м, в одноповерховому будинку управління статистики (літ. А), що перебувають на балансі Головного управління статистики у Вінниц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Барський р-н, м. Бар, вул. Соборна, 3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Дорошкевич С.Ю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6555,26 грн.; залишкова – 72,34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Очікувана найбільша ціна надання послуг з оцінки об’єкта оцінки: </w:t>
      </w:r>
      <w:r>
        <w:rPr>
          <w:rFonts w:cs="Verdana" w:ascii="Verdana" w:hAnsi="Verdana"/>
          <w:color w:val="000000"/>
          <w:lang w:val="uk-UA"/>
        </w:rPr>
        <w:t>2,4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3.</w:t>
      </w:r>
      <w:r>
        <w:rPr>
          <w:rFonts w:cs="Verdana" w:ascii="Verdana" w:hAnsi="Verdana"/>
          <w:lang w:val="uk-UA"/>
        </w:rPr>
        <w:t xml:space="preserve"> Назва об’єкта оцінки: частина нежитлового вбудованого приміщення №5, площею 4,0 кв.м, на 12-му (технічному) поверсі дванадцятиповерхової адміністративної будівлі (літ. А), що перебуває на балансі  Головного управління статистики у Вінниц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Радіонет»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280,46 грн.; залишкова – 154,65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4.</w:t>
      </w:r>
      <w:r>
        <w:rPr>
          <w:rFonts w:cs="Verdana" w:ascii="Verdana" w:hAnsi="Verdana"/>
          <w:lang w:val="uk-UA"/>
        </w:rPr>
        <w:t xml:space="preserve"> Назва об’єкта оцінки: нежитлові вбудовані приміщення: на 1-му поверсі – 182,1 кв.м (№1-№14); на 2-му поверсі – 178,7 кв.м (№15-№27, №29-№30), у 3-поверховому громадському будинку (літ. А), загальною площею 360,8 кв.м, що перебувають на балансі Вінницької філії державного підприємства «Державний науково-дослідний та проектно-вишуковувальний інститут «НДІПРОЕКТРЕКОНСТРУКЦІЯ»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18, м. Вінниця, вул. Пирогова, 4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8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Альтамедіка Плюс»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9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8</w:t>
      </w:r>
      <w:r>
        <w:rPr>
          <w:rFonts w:cs="Verdana" w:ascii="Verdana" w:hAnsi="Verdana"/>
          <w:color w:val="000000"/>
          <w:lang w:val="uk-UA"/>
        </w:rPr>
        <w:t xml:space="preserve">.2015: </w:t>
      </w:r>
      <w:r>
        <w:rPr>
          <w:rFonts w:cs="Verdana" w:ascii="Verdana" w:hAnsi="Verdana"/>
          <w:lang w:val="uk-UA"/>
        </w:rPr>
        <w:t>відновна – 46360,74 грн.; залишкова – 6306,7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</w:t>
      </w:r>
      <w:r>
        <w:rPr>
          <w:rFonts w:cs="Verdana" w:ascii="Verdana" w:hAnsi="Verdana"/>
          <w:color w:val="000000"/>
          <w:lang w:val="uk-UA"/>
        </w:rPr>
        <w:t>26.07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color w:val="000000"/>
          <w:lang w:val="uk-UA"/>
        </w:rPr>
        <w:t>01.08.2018</w:t>
      </w:r>
      <w:r>
        <w:rPr>
          <w:rFonts w:cs="Verdana" w:ascii="Verdana" w:hAnsi="Verdana"/>
          <w:lang w:val="uk-UA"/>
        </w:rPr>
        <w:t xml:space="preserve"> року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5:00Z</dcterms:created>
  <dc:creator>User</dc:creator>
  <dc:description/>
  <cp:keywords/>
  <dc:language>en-US</dc:language>
  <cp:lastModifiedBy>2</cp:lastModifiedBy>
  <cp:lastPrinted>2018-07-05T12:05:00Z</cp:lastPrinted>
  <dcterms:modified xsi:type="dcterms:W3CDTF">2018-07-17T13:35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