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гаражі (літ. Г), загальною площею 183,1 кв.м,  що не увійшли до статутного капіталу ВАТ «Ладижинське електромонтажне підприємство №9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4321, Вінницька обл., Тростянецький р-н, м. Ладижин, вул. Промислова, 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ТОВ «Лумбер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12.2002: </w:t>
      </w:r>
      <w:r>
        <w:rPr>
          <w:rFonts w:cs="Verdana" w:ascii="Verdana" w:hAnsi="Verdana"/>
          <w:lang w:val="uk-UA"/>
        </w:rPr>
        <w:t xml:space="preserve">відновна – 1000,06 грн.; залишкова – 1000,06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(№8 – 10,3 кв.м, №20 – 15,0 кв.м), загальною площею 25,3 кв.м, на 1-му поверсі 3-поверхового адміністративного корпусу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Регіональне відділення ФДМ України по Вінницькій області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100, м. Вінниця, вул. Гоголя, 10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Сілагін А.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7.2017: </w:t>
      </w:r>
      <w:r>
        <w:rPr>
          <w:rFonts w:cs="Verdana" w:ascii="Verdana" w:hAnsi="Verdana"/>
          <w:lang w:val="uk-UA"/>
        </w:rPr>
        <w:t xml:space="preserve">відновна – 3793,00 грн.; залишкова – 441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1:00Z</dcterms:created>
  <dc:creator>User</dc:creator>
  <dc:description/>
  <cp:keywords/>
  <dc:language>en-US</dc:language>
  <cp:lastModifiedBy>2</cp:lastModifiedBy>
  <cp:lastPrinted>2017-07-20T08:39:00Z</cp:lastPrinted>
  <dcterms:modified xsi:type="dcterms:W3CDTF">2017-08-16T11:21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