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29, площею 13,3 кв.м, на 1-му поверсі головного корпусу лікарні (літ.А), що перебуває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проспект. Коцюбинського, 6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Медична лабораторі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7.2019: відновна – 5796,68 грн.; залишкова – 758,0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№7 (31,9 кв.м), №8 (23,0 кв.м), част. №Х (10,1 кв.м), загальною площею 65,0 кв.м, на 1-му поверсі адмінбудинку (літ.А), що перебувають на балансі Ямпільської районної державної адміністрації Вінницької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500, Вінницька обл., Ямпільський р-н, м. Ямпіль, вул. Соборна (колишня Комсомольська), 5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Ямпіль-Техенерг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,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8.2019: відновна – 273783,00 грн.; залишкова – 216777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е вбудоване приміщення №9 площею 8,4 кв.м, на 1-му поверсі 3-поверхової нежитлової будівлі (літ.А), що перебуває на балансі Управління Державної казначейської служби України у Могилів-Подільському районі та м. Могилів-Подільський Вінницької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4000, Вінницька обл., Могилів-Подільський р-н, м. Могилів-Подільський, вул. Сагайдачного, 1/30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адвокат Каріта В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, станом на 31.08.2019: відновна – 2396,00 грн.; залишкова – 1174,00 грн.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7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9.10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6.10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31"/>
        <w:ind w:left="0" w:hanging="0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9-09-11T12:05:00Z</cp:lastPrinted>
  <dcterms:modified xsi:type="dcterms:W3CDTF">2019-10-04T07:45:00Z</dcterms:modified>
  <cp:revision>8750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