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</w:t>
      </w:r>
    </w:p>
    <w:p>
      <w:pPr>
        <w:pStyle w:val="31"/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В ФДМУ по Вінницькій області про оголошення конкурсу з відбору суб’єктів оціночної діяльності, які  будуть залучені до проведення незалежної оцінки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.Найменування об’єкта оцінки</w:t>
      </w:r>
      <w:r>
        <w:rPr>
          <w:sz w:val="22"/>
          <w:szCs w:val="22"/>
          <w:lang w:val="uk-UA"/>
        </w:rPr>
        <w:t>: частина нежитлового вбудованого приміщення (№30), площею 6,0 кв.м,  на 2-му поверсі адмінбудинку (літ. А), що перебуває на балансі Державної фіскальної служби України та оперативному користуванні Гайсинської об’єднаної державної податкової інспекції Головного управління ДФС у Вінницькій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Адреса: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3700, Вінницька обл., Гайсинський р-н, м. Гайсин, площа Миру,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  <w:lang w:val="uk-UA"/>
        </w:rPr>
        <w:t>Запланована дата оцінки:  30.06.2015 року.</w:t>
      </w:r>
    </w:p>
    <w:p>
      <w:pPr>
        <w:pStyle w:val="HTML"/>
        <w:spacing w:lineRule="atLeast" w:line="225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2.Найменування об’єкта оцінки</w:t>
      </w:r>
      <w:r>
        <w:rPr>
          <w:rFonts w:cs="Times New Roman" w:ascii="Times New Roman" w:hAnsi="Times New Roman"/>
          <w:sz w:val="22"/>
          <w:szCs w:val="22"/>
          <w:lang w:val="uk-UA"/>
        </w:rPr>
        <w:t>: нежитлові вбудовані приміщення, загальною площею 26,1 кв.м. на 7-му поверсі адміністративно-побутового корпусу (літ. У).</w:t>
      </w:r>
    </w:p>
    <w:p>
      <w:pPr>
        <w:pStyle w:val="HTML"/>
        <w:spacing w:lineRule="atLeast" w:line="225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алансоутримувач</w:t>
      </w:r>
      <w:r>
        <w:rPr>
          <w:rFonts w:cs="Times New Roman" w:ascii="Times New Roman" w:hAnsi="Times New Roman"/>
          <w:sz w:val="22"/>
          <w:szCs w:val="22"/>
          <w:lang w:val="uk-UA"/>
        </w:rPr>
        <w:t>: Державне науково-виробниче підприємство «Пошук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>: 21100, м. Вінниця, вул.600-річчя, 2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0.06.2015 року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3. Найменування об’єкта оцінки</w:t>
      </w:r>
      <w:r>
        <w:rPr>
          <w:sz w:val="22"/>
          <w:szCs w:val="22"/>
          <w:lang w:val="uk-UA"/>
        </w:rPr>
        <w:t>: нежитлове вбудоване приміщення площею 5,5 кв.м, на 1-му поверсі 4-поверхового навчального корпусу №2 (літ.А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алансоутримувач:</w:t>
      </w:r>
      <w:r>
        <w:rPr>
          <w:sz w:val="22"/>
          <w:szCs w:val="22"/>
          <w:lang w:val="uk-UA"/>
        </w:rPr>
        <w:t xml:space="preserve"> Вінницький національний технічний університет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дреса</w:t>
      </w:r>
      <w:r>
        <w:rPr>
          <w:sz w:val="22"/>
          <w:szCs w:val="22"/>
          <w:lang w:val="uk-UA"/>
        </w:rPr>
        <w:t>: 21021, м. Вінниця, вул. Хмельницьке шосе, 9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 30.06.2015 ро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4. Найменування об’єкта оцінки</w:t>
      </w:r>
      <w:r>
        <w:rPr>
          <w:sz w:val="22"/>
          <w:szCs w:val="22"/>
          <w:lang w:val="uk-UA"/>
        </w:rPr>
        <w:t>: будівлі та споруди, а саме: вагова для кормів (літ. О); водонапірна башня Рожновського №2; водонапірна башня Рожновського №3; водонапірна мережа; жомова яма; корівник №3 (телятник) (літ. Л); корівник №1 (літ. Л5); корівник №2 (літ. Л3); кормоцех (літ. Н); майстерня на тракторній бригаді №2 (літ.Ж); насосна станція №2 (літ.С); прибудова  пункту штучного осіменіння (літ Л1, літ. Л2, літ Л4); резервуар 10 м</w:t>
      </w:r>
      <w:r>
        <w:rPr>
          <w:rFonts w:cs="Arial" w:ascii="Arial" w:hAnsi="Arial"/>
          <w:sz w:val="22"/>
          <w:szCs w:val="22"/>
          <w:lang w:val="uk-UA"/>
        </w:rPr>
        <w:t xml:space="preserve">³; </w:t>
      </w:r>
      <w:r>
        <w:rPr>
          <w:sz w:val="22"/>
          <w:szCs w:val="22"/>
          <w:lang w:val="uk-UA"/>
        </w:rPr>
        <w:t>резервуар 3,1 м</w:t>
      </w:r>
      <w:r>
        <w:rPr>
          <w:rFonts w:cs="Arial" w:ascii="Arial" w:hAnsi="Arial"/>
          <w:sz w:val="22"/>
          <w:szCs w:val="22"/>
          <w:lang w:val="uk-UA"/>
        </w:rPr>
        <w:t xml:space="preserve">³; </w:t>
      </w:r>
      <w:r>
        <w:rPr>
          <w:sz w:val="22"/>
          <w:szCs w:val="22"/>
          <w:lang w:val="uk-UA"/>
        </w:rPr>
        <w:t>резервуар 3,1 м</w:t>
      </w:r>
      <w:r>
        <w:rPr>
          <w:rFonts w:cs="Arial" w:ascii="Arial" w:hAnsi="Arial"/>
          <w:sz w:val="22"/>
          <w:szCs w:val="22"/>
          <w:lang w:val="uk-UA"/>
        </w:rPr>
        <w:t>³; р</w:t>
      </w:r>
      <w:r>
        <w:rPr>
          <w:sz w:val="22"/>
          <w:szCs w:val="22"/>
          <w:lang w:val="uk-UA"/>
        </w:rPr>
        <w:t>езервуар 8 м</w:t>
      </w:r>
      <w:r>
        <w:rPr>
          <w:rFonts w:cs="Arial" w:ascii="Arial" w:hAnsi="Arial"/>
          <w:sz w:val="22"/>
          <w:szCs w:val="22"/>
          <w:lang w:val="uk-UA"/>
        </w:rPr>
        <w:t>³; с</w:t>
      </w:r>
      <w:r>
        <w:rPr>
          <w:sz w:val="22"/>
          <w:szCs w:val="22"/>
          <w:lang w:val="uk-UA"/>
        </w:rPr>
        <w:t>илосна яма №1; силосна яма №2; силосна яма №3; сіносховище (літ П); склад будівельних матеріалів (літ Т); склад ПММ (літ Г); склад-погріб їдальні (літ Б); убиральня (літ В); ферма-роділка/конюшня (літ К); майстерня на тракторній бригаді №2 (літ Д); будинок механізаторів (літ А); вагова-вага автомобільн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Балансоутримувач</w:t>
      </w:r>
      <w:r>
        <w:rPr>
          <w:sz w:val="22"/>
          <w:szCs w:val="22"/>
          <w:lang w:val="uk-UA"/>
        </w:rPr>
        <w:t>: Чернятинський коледж Вінницького національного аграрного університету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Адрес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3124, Вінницька обл., Жмеринський р-н, с. Токарівка, вул. Космічна, 2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ета проведення незалежної оцінки</w:t>
      </w:r>
      <w:r>
        <w:rPr>
          <w:sz w:val="22"/>
          <w:szCs w:val="22"/>
          <w:lang w:val="uk-UA"/>
        </w:rPr>
        <w:t>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планована дата оцінки</w:t>
      </w:r>
      <w:r>
        <w:rPr>
          <w:sz w:val="22"/>
          <w:szCs w:val="22"/>
          <w:lang w:val="uk-UA"/>
        </w:rPr>
        <w:t>:  30.06.2015 року.</w:t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Претендентам на участь у конкурсі необхідно надати конкурсній комісії документацію в запечатаному конверті з описом підтвердних документів, що містяться в конверті. </w:t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ідтвердних документів належать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 заява на участь у конкурсі з відбору суб’єктів оціночної діяльності за встановленою формою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 копія установчого документа претендент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- копії кваліфікаційних документів оцінювачів, які працюють у штатному складі і яких буде залучено до проведення оцінки та підписання звіту про оцінку майна;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, а також копії кваліфікаційних документів оцінювачів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 копія сертифіката суб’єкта оціночної діяльності,  виданого претенденту Фондом державного майн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інформація про претендента (документ, який містить відомості про претендента щодо його досвіду роботи, кваліфікації та особистого досвіду роботи оцінювачів, які працюють у його штатному складі та додатково залучаються ним, з незалежної оцінки майна, у тому числі подібного майна тощо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Конкурсна пропозиція претендента подається в запечатаному конверті і має містити пропозицію щодо ціни виконання робіт, калькуляції витрат пов’язаних з виконанням робіт, а також строку виконання робіт (після отримання в повному обсязі необхідної документації та інформації про об’єкт оцінки): для об’єктів нерухомого майна – не більше 5 днів (у разі необхідності – 3 дні для доопрацювання звіту); для цілісних майнових комплексів – 15-20 днів (у разі необхідності – 5-7 днів для доопрацювання звіту)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, конкурсні документи претендентів, яких не допущено до участі у конкурсі, повертаються секретарем комісії за їх письмовою заявою після затвердження протоколу засідання комісії. Претендент має право відкликати свою заяву до дати проведення конкурсу, повідомивши про це письмово голову комісії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Конкурс відбудеться через 14 днів після опублікування цієї інформації о 10.00 год. за адресою: м. Вінниця, вул. Гоголя, 10. Телефон для довідок  35-26-31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Конкурсну документацію слід подавати до канцелярії регіонального відділення за чотири робочих дні до оголошеної дати проведення конкурсу (включно) за адресою: м. Вінниця, вул. Гоголя, 10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Admin</cp:lastModifiedBy>
  <cp:lastPrinted>2015-07-01T11:10:00Z</cp:lastPrinted>
  <dcterms:modified xsi:type="dcterms:W3CDTF">2015-07-02T06:53:00Z</dcterms:modified>
  <cp:revision>1669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