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№1-№7, №10-№13, №21-№28) загальною площею 161,8 кв.м, в окремо розташованому одноповерховому адмінбудинку (літ.А) з прибудов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Не увійшло під час приватизації до статутного (складеного) капіталу ВАТ «Акціонерний комерційний промислово-інвестиційний 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м. Гнівань, вул. Промислова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Абраменко В.А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9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6</w:t>
      </w:r>
      <w:r>
        <w:rPr>
          <w:rFonts w:cs="Verdana" w:ascii="Verdana" w:hAnsi="Verdana"/>
          <w:color w:val="000000"/>
          <w:lang w:val="uk-UA"/>
        </w:rPr>
        <w:t>.12.2011: відновна – 12410,52 грн.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частина (1/10) металевої радіовежі (інв. №005169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докремлений підрозділ «Південно-Західна електроенергетична система» державного підприємства «Національна енергетична компанія «Укр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Погребищенський р-н, м. Погребище, вул. Коцюбинського, 23, на території СО «Погребищенські електричні мережі» ПАТ «Вінницяобл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радіовеж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7</w:t>
      </w:r>
      <w:r>
        <w:rPr>
          <w:rFonts w:cs="Verdana" w:ascii="Verdana" w:hAnsi="Verdana"/>
          <w:color w:val="000000"/>
          <w:lang w:val="uk-UA"/>
        </w:rPr>
        <w:t xml:space="preserve">.12.2017: </w:t>
      </w:r>
      <w:r>
        <w:rPr>
          <w:rFonts w:cs="Verdana" w:ascii="Verdana" w:hAnsi="Verdana"/>
          <w:lang w:val="uk-UA"/>
        </w:rPr>
        <w:t xml:space="preserve">відновна – 2150,00 грн.; залишкова – 50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вестибюля №2 площею 4,0 кв.м на 1-му поверсі 9-поверхової адмін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торговельно-економічний інститут Київського національного торговельно-економіч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Хмельницьке шосе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«КРЕДІ АГРІКОЛЬ БАНК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8</w:t>
      </w:r>
      <w:r>
        <w:rPr>
          <w:rFonts w:cs="Verdana" w:ascii="Verdana" w:hAnsi="Verdana"/>
          <w:color w:val="000000"/>
          <w:lang w:val="uk-UA"/>
        </w:rPr>
        <w:t xml:space="preserve">.12.2017: відновна – 2872,00 грн.; </w:t>
      </w:r>
      <w:r>
        <w:rPr>
          <w:rFonts w:cs="Verdana" w:ascii="Verdana" w:hAnsi="Verdana"/>
          <w:lang w:val="uk-UA"/>
        </w:rPr>
        <w:t xml:space="preserve">залишкова – 146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4. Назва об’єкта</w:t>
      </w:r>
      <w:r>
        <w:rPr>
          <w:rFonts w:cs="Verdana" w:ascii="Verdana" w:hAnsi="Verdana"/>
          <w:lang w:val="uk-UA"/>
        </w:rPr>
        <w:t xml:space="preserve"> оцінки: частина 3-поверхового адміністративного корпусу, площею 4,0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е відділення ФДМУ України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Гоголя,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ілагін А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фасад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600,00 грн.; залишкова – 7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окремо розташована одноповерхова будівля їдальні (літ.А) із прибудовою, загальною площею 168,7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Не увійшло під час приватизації до статутного (складеного) капіталу ВАТ «Соколівський цукровий завод» та належить до державної власн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633, Вінницька обл., Крижопільський р-н, с. Соколівка, вул. Службов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Вов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1.2004: </w:t>
      </w:r>
      <w:r>
        <w:rPr>
          <w:rFonts w:cs="Verdana" w:ascii="Verdana" w:hAnsi="Verdana"/>
          <w:lang w:val="uk-UA"/>
        </w:rPr>
        <w:t xml:space="preserve">відновна – 7426,00 грн.; залишкова – 6651,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6. Назва об’єкта оцінки:</w:t>
      </w:r>
      <w:r>
        <w:rPr>
          <w:rFonts w:cs="Verdana" w:ascii="Verdana" w:hAnsi="Verdana"/>
          <w:color w:val="000000"/>
          <w:lang w:val="uk-UA"/>
        </w:rPr>
        <w:t xml:space="preserve"> майно двоповерхової будівлі котельні: внутрішні паротеплові мережі; внутрішні мережі водопроводу; внутрішні мережі каналізації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 xml:space="preserve">100; артскважина №2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>219, що не увійшло під час приватизації до статутного (складеного) капіталу ВАТ «Вінницький комбінат хлібопродуктів №2» та перебуває на позабалансовому рахунку ТОВ «Вінницький крупозавод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240, Вінницька обл., Вінницький р-н, смт Десна, вул. Гагаріна, 6ж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інницький крупоза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шт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12.2013: внутрішні паротеплові мережі, </w:t>
      </w:r>
      <w:r>
        <w:rPr>
          <w:rFonts w:cs="Verdana" w:ascii="Verdana" w:hAnsi="Verdana"/>
          <w:lang w:val="uk-UA"/>
        </w:rPr>
        <w:t xml:space="preserve">відновна – 52241,47 грн., залишкова – 6942,75 грн; </w:t>
      </w:r>
      <w:r>
        <w:rPr>
          <w:rFonts w:cs="Verdana" w:ascii="Verdana" w:hAnsi="Verdana"/>
          <w:color w:val="000000"/>
          <w:lang w:val="uk-UA"/>
        </w:rPr>
        <w:t>внутрішні мережі водопроводу,</w:t>
      </w:r>
      <w:r>
        <w:rPr>
          <w:rFonts w:cs="Verdana" w:ascii="Verdana" w:hAnsi="Verdana"/>
          <w:lang w:val="uk-UA"/>
        </w:rPr>
        <w:t xml:space="preserve"> відновна – 7142,34 грн., залишкова – 1477,46 грн; </w:t>
      </w:r>
      <w:r>
        <w:rPr>
          <w:rFonts w:cs="Verdana" w:ascii="Verdana" w:hAnsi="Verdana"/>
          <w:color w:val="000000"/>
          <w:lang w:val="uk-UA"/>
        </w:rPr>
        <w:t xml:space="preserve">внутрішні мережі каналізації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>100,</w:t>
      </w:r>
      <w:r>
        <w:rPr>
          <w:rFonts w:cs="Verdana" w:ascii="Verdana" w:hAnsi="Verdana"/>
          <w:lang w:val="uk-UA"/>
        </w:rPr>
        <w:t xml:space="preserve"> відновна – 3173,87 грн., залишкова – 276,83 грн; </w:t>
      </w:r>
      <w:r>
        <w:rPr>
          <w:rFonts w:cs="Verdana" w:ascii="Verdana" w:hAnsi="Verdana"/>
          <w:color w:val="000000"/>
          <w:lang w:val="uk-UA"/>
        </w:rPr>
        <w:t xml:space="preserve">артскважина №2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 xml:space="preserve">219, </w:t>
      </w:r>
      <w:r>
        <w:rPr>
          <w:rFonts w:cs="Verdana" w:ascii="Verdana" w:hAnsi="Verdana"/>
          <w:lang w:val="uk-UA"/>
        </w:rPr>
        <w:t>відновна – 5830,82 грн., залишкова – 5830,8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User</dc:creator>
  <dc:description/>
  <cp:keywords/>
  <dc:language>en-US</dc:language>
  <cp:lastModifiedBy>2</cp:lastModifiedBy>
  <cp:lastPrinted>2017-11-20T08:50:00Z</cp:lastPrinted>
  <dcterms:modified xsi:type="dcterms:W3CDTF">2018-01-18T06:46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