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</w:t>
      </w:r>
      <w:r>
        <w:rPr>
          <w:rFonts w:cs="Verdana" w:ascii="Verdana" w:hAnsi="Verdana"/>
          <w:lang w:val="uk-UA"/>
        </w:rPr>
        <w:t>1.Назва об’єкта оцінки: нежитлові вбудовані приміщення (№3-№5, №20-№28), загальною площею 86,2 кв.м, на 1-му поверсі у приміщені №78 9-ти поверхового житлового будинку (літ.А), що перебувають на балансі Державного підприємства «Вінницький завод «Кристал»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37, м. Вінниця, вул. Пирогова, 11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Кристал-Престиж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2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08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120007,61 грн.; залишкова – 65899,12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8 року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</w:t>
      </w:r>
      <w:r>
        <w:rPr>
          <w:rFonts w:cs="Verdana" w:ascii="Verdana" w:hAnsi="Verdana"/>
          <w:color w:val="000000"/>
          <w:lang w:val="uk-UA"/>
        </w:rPr>
        <w:t>2. Назва</w:t>
      </w:r>
      <w:r>
        <w:rPr>
          <w:rFonts w:cs="Verdana" w:ascii="Verdana" w:hAnsi="Verdana"/>
          <w:lang w:val="uk-UA"/>
        </w:rPr>
        <w:t xml:space="preserve"> об’єкта оцінки: нежитлові вбудовані приміщення (№1-9 (16,9 кв.м), №1-10 (8,9 кв.м), загальною площею 25,8 кв.м, на 1-му поверсі одноповерхової будівлі контори (літ. Ю), що перебувають на балансі Державного підприємства спиртової та лікеро-горілчаної промисловості «Укрспир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134, Вінницька обл., Жмеринський р-н, с. Мартинівка, вул. М.Яжука, 2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АТ «Укртелеком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9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1869,30 грн.; залишкова – 952,06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3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8 року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</w:t>
      </w:r>
      <w:r>
        <w:rPr>
          <w:rFonts w:cs="Verdana" w:ascii="Verdana" w:hAnsi="Verdana"/>
          <w:color w:val="000000"/>
          <w:lang w:val="uk-UA"/>
        </w:rPr>
        <w:t>3. Назва</w:t>
      </w:r>
      <w:r>
        <w:rPr>
          <w:rFonts w:cs="Verdana" w:ascii="Verdana" w:hAnsi="Verdana"/>
          <w:lang w:val="uk-UA"/>
        </w:rPr>
        <w:t xml:space="preserve"> об’єкта оцінки: частина нежитлового вбудованого приміщення,  площею 4,5 кв.м, одноповерхової будівлі прохідної (літ.У), що перебуває на балансі Державного підприємства спиртової та лікеро-горілчаної промисловості «Укрспирт»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Бершадський р-н, м.Бершадь, вул. Іполита Зборовського (колишня Чкалова),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4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АТ «Райффайзен Банк Аваль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08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509,70 грн.; залишкова – 382,57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5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5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27.09.2018 року (включно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03.10.2018 року о 10.00 год. у РВ ФДМУ по Вінницькій області, за адресою: 21018, м. Вінниця, вул. Гоголя, 10. Телефон для довідок 67-26-08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://zakon4.rada.gov.ua/laws/show/2658-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7:00Z</dcterms:created>
  <dc:creator>User</dc:creator>
  <dc:description/>
  <cp:keywords/>
  <dc:language>en-US</dc:language>
  <cp:lastModifiedBy>2</cp:lastModifiedBy>
  <cp:lastPrinted>2018-09-12T14:38:00Z</cp:lastPrinted>
  <dcterms:modified xsi:type="dcterms:W3CDTF">2018-09-19T05:57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