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1.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>: нежитлові вбудовані приміщення, загальною площею 46,1 кв.м. на 7-му поверсі адміністративно-побутового корпусу (літ. У)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Державне науково-виробниче підприємство «Пошук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600-річчя, 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2.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>: нежитлові вбудовані приміщення, загальною площею 246,8 кв.м, на 2-му, 3-му та 7-му поверхах адміністративно-побутового корпусу (літ. У)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Державне науково-виробниче підприємство «Пошук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600-річчя, 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3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 площею 33,34 кв.м, на 1-му поверсі навчального корпусу (літ.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ище художньо професійне-технічне училище №5 м. Вінниц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01, м. Вінниця, вул. Лебединського, 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 Найменування об’єкта оцінки</w:t>
      </w:r>
      <w:r>
        <w:rPr>
          <w:sz w:val="22"/>
          <w:szCs w:val="22"/>
          <w:lang w:val="uk-UA"/>
        </w:rPr>
        <w:t>: нежитлове вбудоване приміщення площею 28,4 кв.м, в одноповерховому будинку магазину (літ.А), що не увійшло під час приватизації до статутного (складеного) капіталу ВАТ «Скоморошківський цукровий завод»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2615, Вінницька обл., Оратівський р-н, с. Скоморошки, вул. Леніна,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5. 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нежитлові вбудовані приміщення, загальною площею 70,46 кв.м, у підвалі 6-поверхового лікувально-діагностичного корпусу.  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докремлений підрозділ Південно-Західної залізниці санаторію “Медичний центр реабілітації залізничників”.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2000, Вінницька обл., Хмільницький р-н, м. Хмільник, вул. Шевченка, 2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6. 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нежитлове вбудоване приміщення, площею 34,8 кв.м, на 2-му поверсі 6-поверхового лікувально-діагностичного корпусу.  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докремлений підрозділ Південно-Західної залізниці санаторію “Медичний центр реабілітації залізничників”.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2000, Вінницька обл., Хмільницький р-н, м. Хмільник, вул. Шевченка, 2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7. 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частина нежитлового вбудованого приміщення площею 8,0 кв.м, у вестибюлі на 1-му поверсі 4-поверхового навчального корпусу №2 (літ.А).  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нницький коледж Національного університету харчових технологій.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8. 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частина нежитлового вбудованого приміщення площею 4,0 кв.м, у вестибюлі на 1-му поверсі 3-поверхового навчального корпусу №1 (лабораторного) (літ.К).  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нницький коледж Національного університету харчових технологій.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7-01T11:10:00Z</cp:lastPrinted>
  <dcterms:modified xsi:type="dcterms:W3CDTF">2015-07-08T12:09:00Z</dcterms:modified>
  <cp:revision>169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