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8, площею 3,9 кв.м, на 1-му поверсі адміністративної будівлі (літ. А), що перебуває на балансі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., Хмільницький р-н, с. Великий Митник, вул. 57 км + 1000 №2, територіальний сервісний центр №0545 (на правах відділу м. Хмільник)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Комерційний Індустріаль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6.03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1774,58 грн., </w:t>
      </w:r>
      <w:r>
        <w:rPr>
          <w:rFonts w:cs="Verdana" w:ascii="Verdana" w:hAnsi="Verdana"/>
          <w:color w:val="000000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частина нежитлового вбудованого приміщення №17 площею 5,4 кв.м, на 1-му поверсі адміністративного будинку (літ. А), що перебуває на балансі регіонального сервісного центру МВС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., Гайсинський р-н, м. Гайсин, вул. Південна, 67, територіальний сервісний центр №0542 (на правах відділу м. Гайсин)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Комерційний Індустріаль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6.03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30,19 грн.; залишкова – 53,7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№10, площею 3,7 кв.м, на 1-му поверсі адміністративної будівлі (літ. А), що перебуває на балансі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Могилів-Подільський р-н, м. Могилів-Подільський, вул. Острівська, 4, територіальний сервісний центр №0543 (на правах відділу м. Могилів-Подільський)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Комерційний Індустріаль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6</w:t>
      </w:r>
      <w:r>
        <w:rPr>
          <w:rFonts w:cs="Verdana" w:ascii="Verdana" w:hAnsi="Verdana"/>
          <w:color w:val="000000"/>
          <w:lang w:val="uk-UA"/>
        </w:rPr>
        <w:t xml:space="preserve">.03.2018: </w:t>
      </w:r>
      <w:r>
        <w:rPr>
          <w:rFonts w:cs="Verdana" w:ascii="Verdana" w:hAnsi="Verdana"/>
          <w:lang w:val="uk-UA"/>
        </w:rPr>
        <w:t>відновна – 3464,61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нежитлове вбудоване приміщення №ХLІ, площею 47,6 кв.м, у підвалі 5-поверхового гуртожитку (літ.А), що не увійшло під час приватизації до статутного (складеного) капіталу ВАТ «Маяк» та належить до державної власно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Порика, 4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аленков В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1</w:t>
      </w:r>
      <w:r>
        <w:rPr>
          <w:rFonts w:cs="Verdana" w:ascii="Verdana" w:hAnsi="Verdana"/>
          <w:color w:val="000000"/>
          <w:lang w:val="uk-UA"/>
        </w:rPr>
        <w:t xml:space="preserve">.06.2015: </w:t>
      </w:r>
      <w:r>
        <w:rPr>
          <w:rFonts w:cs="Verdana" w:ascii="Verdana" w:hAnsi="Verdana"/>
          <w:lang w:val="uk-UA"/>
        </w:rPr>
        <w:t>відновна – 12918,74 грн.; залишкова – 4396,7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нежитлове вбудоване приміщення №11 площею 17,3 кв.м на 1-му поверсі 3-поверхової адміністративної будівлі (літ. А), що перебуває на балансі Піщанської районної державної адміністрації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615, Вінницька обл., Піщанський р-н, смт. Піщанка, вул. Центральна (колишня Леніна)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Іордатій С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10712,51 грн.; залишкова – 71,6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, загальною площею 42,95 кв.м, на 1-му поверсі 5-поверхового гуртожитку, що перебувають на балансі державного навчального закладу «Гущинецьке вище професійне училищ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434, Вінницька обл., Калинівський р-н, с. Гущинці, вул. Шевченка (колишня Леніна), 1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Іващук А.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4102,58 грн.; залишкова – 1639,83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вестибюлю №39, площею 5,14 кв.м, на 1-му поверсі адміністративної будівлі з прибудовами, що перебуває на балансі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10, м. 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8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Комерційний Індустріаль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3</w:t>
      </w:r>
      <w:r>
        <w:rPr>
          <w:rFonts w:cs="Verdana" w:ascii="Verdana" w:hAnsi="Verdana"/>
          <w:color w:val="000000"/>
          <w:lang w:val="uk-UA"/>
        </w:rPr>
        <w:t xml:space="preserve">.03.2018: </w:t>
      </w:r>
      <w:r>
        <w:rPr>
          <w:rFonts w:cs="Verdana" w:ascii="Verdana" w:hAnsi="Verdana"/>
          <w:lang w:val="uk-UA"/>
        </w:rPr>
        <w:t>відновна – 648,33 грн.; залишкова – 177,2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8. Назва об’єкта оцінки: нежитлове вбудоване приміщення №8, площею 4,6 кв.м, на 2-му поверсі адміністративної будівлі з прибудовою (літ. А, а), що перебуває на балансі регіонального сервісного центру МВ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ульчинський р-н, м. Тульчин, вул. Миколи Леонтовича, 55а, територіальний сервісний центр №0544 (на правах відділу м. Тульчин) регіонального сервісного центру МВ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9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Комерційний Індустріальний 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6</w:t>
      </w:r>
      <w:r>
        <w:rPr>
          <w:rFonts w:cs="Verdana" w:ascii="Verdana" w:hAnsi="Verdana"/>
          <w:color w:val="000000"/>
          <w:lang w:val="uk-UA"/>
        </w:rPr>
        <w:t xml:space="preserve">.03.2018: </w:t>
      </w:r>
      <w:r>
        <w:rPr>
          <w:rFonts w:cs="Verdana" w:ascii="Verdana" w:hAnsi="Verdana"/>
          <w:lang w:val="uk-UA"/>
        </w:rPr>
        <w:t>відновна – 7565,79 грн.; залишкова – 2030,1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9. Назва об’єкта оцінки: нежитлове вбудоване приміщення №46, площею 40,6 кв.м, на 2-му поверсі адмінбудинку, що перебуває на балансі Калинівського районного центру зайнято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400, Вінницька обл., Калинівський р-н, м. Калинівка, вул. В.Нестерчука, 43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0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Агропромислове науково-виробниче підприємство «Візи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</w:t>
      </w:r>
      <w:r>
        <w:rPr>
          <w:rFonts w:cs="Verdana" w:ascii="Verdana" w:hAnsi="Verdana"/>
          <w:color w:val="000000"/>
          <w:lang w:val="uk-UA"/>
        </w:rPr>
        <w:t xml:space="preserve">.04.2018: </w:t>
      </w:r>
      <w:r>
        <w:rPr>
          <w:rFonts w:cs="Verdana" w:ascii="Verdana" w:hAnsi="Verdana"/>
          <w:lang w:val="uk-UA"/>
        </w:rPr>
        <w:t>відновна – 7821,66 грн.; залишкова – 1329,7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0. Назва об’єкта оцінки: нежитлові вбудовані приміщення №25 (12,4 кв.м), част. №14 (3,7 кв.м), загальною площею 16,1 кв.м, на 1-му поверсі 2-поверхової адміністративної будівлі (літ. А), що перебувають на балансі Головного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800, Вінницька обл., Немирівський р-н, м. Немирів, пров. Некрасова,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1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убанська сільська ра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23597,00 грн.; залишкова – 16415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1. Назва об’єкта оцінки: частина нежитлового вбудованого приміщення вестибюлю №2, площею 4,0 кв.м, на 1-му поверсі навчального корпусу №2, що перебуває на балансі Вінницького державного педагогічного університету ім. Михайла Коцюбинсь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Довженка (колишня Ленінградська)/Острозького, 26/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оліщук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674,2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2. Назва об’єкта оцінки: частина нежитлового вбудованого приміщення коридору №ХХХ, площею 4,0 кв.м, на 3-му поверсі навчального корпусу №1, що перебуває на балансі Вінницького державного педагогічного університету ім. Михайла Коцюбинсь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Поліщук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947,6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3. Назва об’єкта оцінки: частина нежитлового вбудованого приміщення коридору №31, площею 4,0 кв.м, на 5-му поверсі навчального корпусу №3, що перебуває на балансі Вінницького державного педагогічного університету ім. Михайла Коцюбинсь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оліщук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1.2018: </w:t>
      </w:r>
      <w:r>
        <w:rPr>
          <w:rFonts w:cs="Verdana" w:ascii="Verdana" w:hAnsi="Verdana"/>
          <w:lang w:val="uk-UA"/>
        </w:rPr>
        <w:t>відновна – 1615,80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0.07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16.07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mailto:vinnytsia@spfu.gov.ua" TargetMode="External"/><Relationship Id="rId13" Type="http://schemas.openxmlformats.org/officeDocument/2006/relationships/hyperlink" Target="mailto:vinnytsia@spfu.gov.ua" TargetMode="External"/><Relationship Id="rId14" Type="http://schemas.openxmlformats.org/officeDocument/2006/relationships/hyperlink" Target="mailto:vinnytsia@spfu.gov.ua" TargetMode="External"/><Relationship Id="rId15" Type="http://schemas.openxmlformats.org/officeDocument/2006/relationships/hyperlink" Target="http://zakon4.rada.gov.ua/laws/show/2658-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9:00Z</dcterms:created>
  <dc:creator>User</dc:creator>
  <dc:description/>
  <cp:keywords/>
  <dc:language>en-US</dc:language>
  <cp:lastModifiedBy>2</cp:lastModifiedBy>
  <cp:lastPrinted>2018-06-13T10:00:00Z</cp:lastPrinted>
  <dcterms:modified xsi:type="dcterms:W3CDTF">2018-06-19T13:3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