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частина даху адміністративної будівлі (літ. А), площею – 15,0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100, Вінницька обл., м. Жмеринка, вул. Центральна,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ПрАТ «Київстар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дах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відновна – 9638,35 грн.; </w:t>
      </w:r>
      <w:r>
        <w:rPr>
          <w:rFonts w:cs="Verdana" w:ascii="Verdana" w:hAnsi="Verdana"/>
          <w:lang w:val="uk-UA"/>
        </w:rPr>
        <w:t xml:space="preserve">залишкова – 2345,59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№3-№8, загальною площею 165,6 кв.м, на 1-му поверсі їдаль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В.Інтернаціоналістів, 5а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ращук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6 приміщен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8.2017: </w:t>
      </w:r>
      <w:r>
        <w:rPr>
          <w:rFonts w:cs="Verdana" w:ascii="Verdana" w:hAnsi="Verdana"/>
          <w:lang w:val="uk-UA"/>
        </w:rPr>
        <w:t xml:space="preserve">відновна – 83604,27 грн.; залишкова – 10032,8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е вбудоване приміщення №42, площею 9,0 кв.м, на 1-му поверсі двоповерхового будинку суду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Територіальне управління Державної судової адміністрації України в Вінницькій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4700, Вінницька обл., Піщанський р-н, смт. Піщанка, вул. Вишнева (колишня Маяковського), 5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Кабанов М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2.08.2017: відновна – 14937,00 грн.; залишкова – 11457,6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Дата оцінки (дата, на яку проводиться оцінка майна): </w:t>
      </w:r>
      <w:r>
        <w:rPr>
          <w:rFonts w:cs="Verdana" w:ascii="Verdana" w:hAnsi="Verdana"/>
          <w:lang w:val="uk-UA"/>
        </w:rPr>
        <w:t>30.09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нежитлове вбудоване приміщення №41, площею 21,8 кв.м, на 1-му поверсі двоповерхового будинку суду (літ. 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Територіальне управління Державної судової адміністрації України в Вінницькій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4700, Вінницька обл., Піщанський р-н, смт. Піщанка, вул. Вишнева (колишня Маяковського), 5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Пращенко Р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2</w:t>
      </w:r>
      <w:r>
        <w:rPr>
          <w:rFonts w:cs="Verdana" w:ascii="Verdana" w:hAnsi="Verdana"/>
          <w:color w:val="000000"/>
          <w:lang w:val="uk-UA"/>
        </w:rPr>
        <w:t xml:space="preserve">.08.2017: </w:t>
      </w:r>
      <w:r>
        <w:rPr>
          <w:rFonts w:cs="Verdana" w:ascii="Verdana" w:hAnsi="Verdana"/>
          <w:lang w:val="uk-UA"/>
        </w:rPr>
        <w:t xml:space="preserve">відновна – 36180,00 грн.; залишкова – 27752,92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(№1016 – 6,2 кв.м; №1017 – 9,3 кв.м; №1018 – 7,2 кв.м; №1020 – 65,6 кв.м; №1024 – 1,1 кв.м; №1025 – 2,4 кв.м; №1026 – 6,8 кв.м; №1027 – 7,1 кв.м), загальною площею 105,7 кв.м, на 1-му поверсі будівлі гуртожитку та їдаль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Барський коледж транспорту та будівництва Національного транспортного університ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Барський р-н, м. Бар, вул. Героїв Майдану, 11/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Шевченко Л.В.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8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6.2016: </w:t>
      </w:r>
      <w:r>
        <w:rPr>
          <w:rFonts w:cs="Verdana" w:ascii="Verdana" w:hAnsi="Verdana"/>
          <w:lang w:val="uk-UA"/>
        </w:rPr>
        <w:t xml:space="preserve">відновна – 76483,45 грн.; залишкова – 158,1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</w:t>
      </w:r>
      <w:r>
        <w:rPr>
          <w:lang w:val="uk-UA"/>
        </w:rPr>
        <w:t xml:space="preserve">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7:00Z</dcterms:created>
  <dc:creator>User</dc:creator>
  <dc:description/>
  <cp:keywords/>
  <dc:language>en-US</dc:language>
  <cp:lastModifiedBy>2</cp:lastModifiedBy>
  <cp:lastPrinted>2017-06-19T10:12:00Z</cp:lastPrinted>
  <dcterms:modified xsi:type="dcterms:W3CDTF">2017-09-18T13:07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