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окреме майно – приміщення їдальні загальною площею 391,4 кв.м в будівлі торгового комплексу літ. А, у т.ч. приміщення: на І поверсі з № 14 по № 33 площею 379,3 кв.м; підвал № 1 площею 12,1 кв.м, вхідний майданчик а, що не увійшли до статутного капіталу ВАТ «Ободівський цукровий завод», код за ЄДРПОУ 00371742, </w:t>
      </w:r>
      <w:r>
        <w:rPr>
          <w:rFonts w:cs="Verdana" w:ascii="Verdana" w:hAnsi="Verdana"/>
          <w:spacing w:val="-3"/>
          <w:lang w:val="uk-UA"/>
        </w:rPr>
        <w:t xml:space="preserve">за адресою: Вінницька обл., Тростянецький р-н, с. Нова Ободівка, вул. Призаводська, 24д </w:t>
      </w:r>
      <w:r>
        <w:rPr>
          <w:rFonts w:cs="Verdana" w:ascii="Verdana" w:hAnsi="Verdana"/>
          <w:lang w:val="uk-UA"/>
        </w:rPr>
        <w:t xml:space="preserve">та перебуває на зберіганні Новоободівської сільської ради, код ЄДРПОУ 433109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0.04.2018: за незалежною оцінкою – 326656 грн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'єкт державної власності малої приватизації, окреме майно – приміщення побуткомбінату загальною площею 261,4 кв.м в будівлі торгового комплексу літ. А, у т.ч. приміщення: на І поверсі з № 34 по № 39 площею 139,4 кв.м; на ІІ поверсі з № 40 по № 52 площею 122,0 кв.м, вхідні майданчики а2, а4, сходи а3, що не увійшли до статутного капіталу ВАТ «Ободівський цукровий завод»,</w:t>
      </w:r>
      <w:r>
        <w:rPr>
          <w:rFonts w:cs="Verdana" w:ascii="Verdana" w:hAnsi="Verdana"/>
          <w:spacing w:val="-3"/>
          <w:lang w:val="uk-UA"/>
        </w:rPr>
        <w:t xml:space="preserve"> код за ЄДРПОУ 00371742, за адресою: Вінницька обл., Тростянецький р-н, с. Нова Ободівка, вул. Призаводська, 24д </w:t>
      </w:r>
      <w:r>
        <w:rPr>
          <w:rFonts w:cs="Verdana" w:ascii="Verdana" w:hAnsi="Verdana"/>
          <w:lang w:val="uk-UA"/>
        </w:rPr>
        <w:t xml:space="preserve">та перебуває на зберіганні Новоободівської сільської ради, код ЄДРПОУ 433109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0.04.2018: за незалежною оцінкою – 192368 грн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1.10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10.2019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9-07-31T09:23:00Z</cp:lastPrinted>
  <dcterms:modified xsi:type="dcterms:W3CDTF">2019-10-04T07:41:00Z</dcterms:modified>
  <cp:revision>817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