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31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В ФДМУ по Вінницькій області про оголошення конкурсу з відбору суб’єктів оціночної діяльності, які  будуть залучені до проведення незалежної оцінки: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1.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частина нежитлового вбудованого приміщення (площа сходової клітини запасного входу-виходу до будівлі), площею 4,0 кв.м. на 1-му поверсі 4-поверхового навчального корпусу №3 (літ. Ж).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Вінницький національний аграр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 Сонячна, 3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2.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частина нежитлового вбудованого приміщення, площею 34,0 кв.м. на 2-му поверсі 5-поверхового навчального корпусу №3 (літ. Ж).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Вінницький національний аграр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 Сонячна, 3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3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 вестибюлю, площею 2,0 кв.м, на 1-му поверсі навчального корпусу №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ий національний технічний університет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4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 вестибюлю, площею 2,0 кв.м, на 1-му поверсі навчального корпусу №2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ий національний технічний університет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5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, площею 4,0 кв.м, на 1-му поверсі гуртожитку №1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ий національний медичний університет ім. М.І. Пирогова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018, м. Вінниця, вул. Блока, 3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6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, площею 4,0 кв.м, на 1-му поверсі гуртожитку №3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ий національний медичний університет ім. М.І. Пирогова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018, м. Вінниця, вул. Блока, 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7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, площею 4,0 кв.м, на 2-му поверсі гуртожитку №4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ий національний медичний університет ім. М.І. Пирогова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018, м. Вінниця, вул. Блока, 3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8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, площею 4,0 кв.м, на 1-му поверсі гуртожитку №5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ий національний медичний університет ім. М.І. Пирогова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м. Вінниця, вул. 40-річчя Перемоги, 6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9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, площею 4,0 кв.м, на 1-му поверсі гуртожитку №6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ий національний медичний університет ім. М.І. Пирогова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м. Вінниця, вул. 40-річчя Перемоги, 58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10. Найменування об’єкта оцінки</w:t>
      </w:r>
      <w:r>
        <w:rPr>
          <w:sz w:val="22"/>
          <w:szCs w:val="22"/>
          <w:lang w:val="uk-UA"/>
        </w:rPr>
        <w:t>: нежитлове вбудоване приміщення, площею 14,8 кв.м, на 1-му поверсі будівлі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Філія «Вінницький проектний інститут» державного підприємства Міністерства оборони України «Центральний проектний інститут»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027, м. Вінниця, вул. 600-річчя, 6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ідтвердних документів належат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заява на участь у конкурсі з відбору суб’єктів оціночної діяльності за встановленою формою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установчого документа претендент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сертифіката суб’єкта оціночної діяльності,  виданого претенденту Фондом державного майн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 35-26-3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5-07-14T17:16:00Z</cp:lastPrinted>
  <dcterms:modified xsi:type="dcterms:W3CDTF">2015-07-15T09:31:00Z</dcterms:modified>
  <cp:revision>172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