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b/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1. 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нежитлове вбудоване приміщення (№3), площею 32,5 кв.м, на першому поверсі  одноповерхової будівлі відділення зв’язку (літ.А)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нницька область, Вінницький район, смт. Стрижавка, вул. 40 років Перемоги, 2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2. 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нежитлові вбудовані приміщення (№ 48 - № 56), загальною площею 73,4 кв.м  в цокольному  поверсі 9-поверхового адміністративного будинку (літ.А)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е управління Державної казначейської служби України у Вінниц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100, м.Вінниця, вул. Пирогова, 2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3. Найменування об’єкта оцінки</w:t>
      </w:r>
      <w:r>
        <w:rPr>
          <w:sz w:val="22"/>
          <w:szCs w:val="22"/>
          <w:lang w:val="uk-UA"/>
        </w:rPr>
        <w:t xml:space="preserve">: частина нежитлового вбудованого приміщення (№13), площею 2,0 кв.м, на 1-му поверсі 3-поверхової будівлі (літ.А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Управління Державної автомобільної інспекції УМВС України у Вінницькій област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100, м.Вінниця, вул. Ботанічна, 2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Найменування об’єкта оцінки</w:t>
      </w:r>
      <w:r>
        <w:rPr>
          <w:sz w:val="22"/>
          <w:szCs w:val="22"/>
          <w:lang w:val="uk-UA"/>
        </w:rPr>
        <w:t xml:space="preserve">: будівля побутового корпусу АТЦ з верандою (№70, 70а), загальною площею 191,2 кв.м, що не увійшла під час приватизації до статутного (складеного) капіталу «Соболівський цукровий завод»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нницька область, Теплицький район, с. Соболівка, пров. Леніна, 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. Найменування об’єкта оцінки</w:t>
      </w:r>
      <w:r>
        <w:rPr>
          <w:sz w:val="22"/>
          <w:szCs w:val="22"/>
          <w:lang w:val="uk-UA"/>
        </w:rPr>
        <w:t xml:space="preserve">: частина нежитлового вбудованого приміщення, площею 8,3 кв.м, на першому поверсі (у залі №1 ЦОПП) 3-поверхового адміністративного корпусу (літ.А'). </w:t>
      </w: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а об’єднана державна податкова інспекція Головного управління ДФС Україн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дреса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1027, м.Вінниця, вул.30-річчя Перемоги, 2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6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 (№31), площею 16,0  кв.м, у вестибюлі 4-поверхового головного корпусу (літ.А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медичний університет ім. М.І.Пирогова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дреса: </w:t>
      </w:r>
      <w:r>
        <w:rPr>
          <w:rFonts w:cs="Times New Roman" w:ascii="Times New Roman" w:hAnsi="Times New Roman"/>
          <w:sz w:val="22"/>
          <w:szCs w:val="22"/>
          <w:lang w:val="uk-UA"/>
        </w:rPr>
        <w:t>21018, м. Вінниця, вул. Хмельницьке шосе, 10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1.07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7-21T16:09:00Z</cp:lastPrinted>
  <dcterms:modified xsi:type="dcterms:W3CDTF">2015-07-22T10:05:00Z</dcterms:modified>
  <cp:revision>174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