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нежитлове вбудоване приміщення № 18, площею 80,8 кв.м, на 1-му поверсі 4-поверхового навчального корпусу №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ий національний технічний університ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100, м. Вінниця, вул. Воїнів Інтернаціоналістів, 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латник робіт з оцінки – ФОП Присяжнюк Ю.Ф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11</w:t>
      </w:r>
      <w:r>
        <w:rPr>
          <w:rFonts w:cs="Verdana" w:ascii="Verdana" w:hAnsi="Verdana"/>
          <w:color w:val="000000"/>
          <w:lang w:val="uk-UA"/>
        </w:rPr>
        <w:t xml:space="preserve">.09.2017: відновна – 31996,54 грн.; </w:t>
      </w:r>
      <w:r>
        <w:rPr>
          <w:rFonts w:cs="Verdana" w:ascii="Verdana" w:hAnsi="Verdana"/>
          <w:lang w:val="uk-UA"/>
        </w:rPr>
        <w:t xml:space="preserve">залишкова – 17106,27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9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Назва об’єкта оцінки: частина нежитлового вбудованого приміщення №1 площею 4,0 кв.м на 1-му поверсі двоповерхової адміністративної будівлі (літ.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Управління Державної казначейської служби України у Шаргородському районі Вінницької області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3500, Вінницька обл., Шаргородський   р-н, м. Шаргород, вул. Героїв Майдану (колишня Леніна), 250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3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АТ КБ «ПРИВАТБАНК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14</w:t>
      </w:r>
      <w:r>
        <w:rPr>
          <w:rFonts w:cs="Verdana" w:ascii="Verdana" w:hAnsi="Verdana"/>
          <w:color w:val="000000"/>
          <w:lang w:val="uk-UA"/>
        </w:rPr>
        <w:t xml:space="preserve">.09.2017: </w:t>
      </w:r>
      <w:r>
        <w:rPr>
          <w:rFonts w:cs="Verdana" w:ascii="Verdana" w:hAnsi="Verdana"/>
          <w:lang w:val="uk-UA"/>
        </w:rPr>
        <w:t xml:space="preserve">відновна – 633,00 грн.; залишкова – 343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9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lang w:val="uk-UA"/>
        </w:rPr>
        <w:t>3.</w:t>
      </w:r>
      <w:r>
        <w:rPr>
          <w:rFonts w:cs="Verdana" w:ascii="Verdana" w:hAnsi="Verdana"/>
          <w:color w:val="000000"/>
          <w:lang w:val="uk-UA"/>
        </w:rPr>
        <w:t xml:space="preserve"> Назва об’єкта оцінки: нежитлове вбудоване приміщення №42 площею 30,2 кв.м, у підвалі двоповерхової адміністративної будівлі (літ. 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Головне управління статистики у Вінницькій області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Вінницька обл., Бершадський р-н, м. Бершадь, вул. Миколаєнка, 21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Електронна адреса замовника конкурсу: </w:t>
      </w:r>
      <w:hyperlink r:id="rId4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color w:val="000000"/>
          <w:lang w:val="uk-UA"/>
        </w:rPr>
        <w:t>Платник робіт з оцінки – Громадська організація Бершадське районне козацьке товариство «Бершадський окремий козацький полк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7: відновна – 53001,38 грн.; залишкова – 37405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Дата оцінки (дата, на яку проводиться оцінка майна): </w:t>
      </w:r>
      <w:r>
        <w:rPr>
          <w:rFonts w:cs="Verdana" w:ascii="Verdana" w:hAnsi="Verdana"/>
          <w:lang w:val="uk-UA"/>
        </w:rPr>
        <w:t>30.09.2017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4. Назва об’єкта оцінки: нежитлові вбудовані приміщення (№13-№18), загальною площею 136,7 кв.м. будівлі котельні (літ. Г) науково-дослідного інституту реабілітації інвалідів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ий національний медичний університет ім. М.І.Пирого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м. Вінниця, вул. Хмельницьке шосе, 10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5">
        <w:r>
          <w:rPr>
            <w:rStyle w:val="InternetLink"/>
            <w:rFonts w:cs="Verdana" w:ascii="Verdana" w:hAnsi="Verdana"/>
            <w:color w:val="000000"/>
          </w:rPr>
          <w:t>vin</w:t>
        </w:r>
        <w:r>
          <w:rPr>
            <w:rStyle w:val="InternetLink"/>
            <w:rFonts w:cs="Verdana" w:ascii="Verdana" w:hAnsi="Verdana"/>
            <w:color w:val="000000"/>
            <w:lang w:val="en-US"/>
          </w:rPr>
          <w:t>nytsia</w:t>
        </w:r>
        <w:r>
          <w:rPr>
            <w:rStyle w:val="InternetLink"/>
            <w:rFonts w:cs="Verdana" w:ascii="Verdana" w:hAnsi="Verdana"/>
            <w:color w:val="000000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латник робіт з оцінки – Комунальне підприємство «Вінницяоблтеплоенерго»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6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7.2017: залишкова – 64146,36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9.2017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6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5" w:name="n82"/>
      <w:bookmarkEnd w:id="5"/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за чотири робочі дні до оголошеної дати проведення конкурсу (включно), (понеділок-четвер до 17-00, п’ятниця до 16-00)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через 14 днів після опублікування цієї інформації в газеті «Відомості приватизації» о 10.00 год. у РВ ФДМУ по Вінницькій області,  за адресою: 21018, м. Вінниця, вул. Гоголя, 10. Телефон для довідок 67-26-08. 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http://zakon4.rada.gov.ua/laws/show/2658-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16:00Z</dcterms:created>
  <dc:creator>User</dc:creator>
  <dc:description/>
  <cp:keywords/>
  <dc:language>en-US</dc:language>
  <cp:lastModifiedBy>User</cp:lastModifiedBy>
  <cp:lastPrinted>2017-06-19T10:12:00Z</cp:lastPrinted>
  <dcterms:modified xsi:type="dcterms:W3CDTF">2017-10-05T09:16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