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е вбудоване приміщення №29 площею 12,8 кв.м., на 1-му поверсі 3-поверхового адміністративного корпус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Регіональне відділення ФДМ України по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Остреню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1919 грн.; залишкова – 22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част. №1-39,4 кв.м, №50-2,6 кв.м, загальною площею 42,0 кв.м, на 1-му поверсі будівлі складу цеху №4 (літ.4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45 Експериментальний механічний завод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Стрілецька, 57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раніцкий В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9706,00 грн.; залишкова – 297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1, площею 450,0 кв.м. будівлі блоку складів №1 (літера 2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45 Експериментальний механічний завод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трілецька (колишня Червоноармійська), 5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Опанасюк А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.03.2017: відновна – 55264,00 грн.; залишкова – 16906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 №1, площею 28,64 кв.м, на 1-му поверсі 2-поверхового громадсько-побутового корпус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ДНЗ «Крижопільський професійний будівельний ліцей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4600, Вінницька обл., Крижопільський р-н, смт. Крижопіль,  </w:t>
      </w:r>
      <w:r>
        <w:rPr>
          <w:rFonts w:cs="Verdana" w:ascii="Verdana" w:hAnsi="Verdana"/>
          <w:lang w:val="uk-UA"/>
        </w:rPr>
        <w:t xml:space="preserve">вул. Чабанюка, 7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Снігур 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17: відновна – 19620,00 грн.; залишкова – 936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частина нежитлового вбудованого приміщення №2,  площею 30,0 кв.м, на 1-му поверсі прибудови (А2) до адміністративного корпусу №1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а установа «Вінницька установа виконання покарань №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01, м. Вінниця, вул. Брацлавська (колишня Островського), 2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Загороднюк П.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0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8139,00 грн.; залишкова – 3361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частина нежитлового вбудованого приміщення №1 площею 85,0 кв.м, на 1-му поверсі будівлі ремонтно-механічного відділення ЕМВ (літ.М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45 Експериментальний механічний завод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Стрілецька, 6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лесніков Р.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18301,00 грн.; залишкова – 742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частина нежитлового вбудованого приміщення №2,  площею 37,00 кв.м. на 1-му поверсі прибудови (А2) до адміністративного корпусу №1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установа «Вінницька установа виконання покарань №1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1, м. Вінниця, вул. Брацлавська (колишня Островського), 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расій В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0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10038,00 грн.; залишкова – 414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 №1 (68,5 кв.м) у приміщені №2 та №2 (47,5 кв.м) у приміщені №3, загальною площею 116 кв.м, одноповерхового блоку допоміжних цехів з підвалом (літ. М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«Вінницький завод «Кристал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600-річчя, 21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Науково-виробниче підприємство «АСТ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</w:t>
      </w:r>
      <w:r>
        <w:rPr>
          <w:rFonts w:cs="Verdana" w:ascii="Verdana" w:hAnsi="Verdana"/>
          <w:color w:val="000000"/>
          <w:lang w:val="uk-UA"/>
        </w:rPr>
        <w:t xml:space="preserve">.02.2017: відновна – 247702,23 грн.; </w:t>
      </w:r>
      <w:r>
        <w:rPr>
          <w:rFonts w:cs="Verdana" w:ascii="Verdana" w:hAnsi="Verdana"/>
          <w:lang w:val="uk-UA"/>
        </w:rPr>
        <w:t xml:space="preserve">залишкова – 99462,8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9. Назва об’єкта оцінки: нежитлові вбудовані приміщення №1-№7, загальною площею 426,6 кв.м, складу МТС (літ.Ж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а філія Концерну «Військторгсервіс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Чехова, 7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итченко С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</w:t>
      </w:r>
      <w:r>
        <w:rPr>
          <w:rFonts w:cs="Verdana" w:ascii="Verdana" w:hAnsi="Verdana"/>
          <w:color w:val="000000"/>
          <w:lang w:val="uk-UA"/>
        </w:rPr>
        <w:t xml:space="preserve">.02.2017: </w:t>
      </w:r>
      <w:r>
        <w:rPr>
          <w:rFonts w:cs="Verdana" w:ascii="Verdana" w:hAnsi="Verdana"/>
          <w:lang w:val="uk-UA"/>
        </w:rPr>
        <w:t xml:space="preserve">відновна – 149258,00 грн.; залишкова – 66058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0. Назва об’єкта оцінки: частина нежитлового вбудованого приміщення №13,  площею 10 кв.м. на 1-му поверсі 5-поверхового адміністративного будинку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Подільське державне підприємство геодезії, картографії та кадастру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Келецька, 63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ержавне підприємство «Центр державного земельного кадастр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2.2017: </w:t>
      </w:r>
      <w:r>
        <w:rPr>
          <w:rFonts w:cs="Verdana" w:ascii="Verdana" w:hAnsi="Verdana"/>
          <w:lang w:val="uk-UA"/>
        </w:rPr>
        <w:t xml:space="preserve">відновна – 9913,97 грн.; залишкова – 6263,5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1. Назва об’єкта оцінки: будівля спиртового цеху, загальною площею 1214 кв.м; будівля парокотельного цеху, загальною площею 836,49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«Гайсинський спиртовий завод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700, Вінницька обл., Гайсинський р-н, м. Гайсин, вул. Плеханова, 28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Корпорація Скіф-96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>будівлі спиртового цеху:</w:t>
      </w:r>
      <w:r>
        <w:rPr>
          <w:rFonts w:cs="Verdana" w:ascii="Verdana" w:hAnsi="Verdana"/>
          <w:color w:val="000000"/>
          <w:lang w:val="uk-UA"/>
        </w:rPr>
        <w:t xml:space="preserve"> відновна – 615534,39 грн.; </w:t>
      </w:r>
      <w:r>
        <w:rPr>
          <w:rFonts w:cs="Verdana" w:ascii="Verdana" w:hAnsi="Verdana"/>
          <w:lang w:val="uk-UA"/>
        </w:rPr>
        <w:t xml:space="preserve">залишкова – 417688,62 грн.; будівля парокотельного цеху: </w:t>
      </w:r>
      <w:r>
        <w:rPr>
          <w:rFonts w:cs="Verdana" w:ascii="Verdana" w:hAnsi="Verdana"/>
          <w:color w:val="000000"/>
          <w:lang w:val="uk-UA"/>
        </w:rPr>
        <w:t xml:space="preserve">відновна – 140837,41 грн.; </w:t>
      </w:r>
      <w:r>
        <w:rPr>
          <w:rFonts w:cs="Verdana" w:ascii="Verdana" w:hAnsi="Verdana"/>
          <w:lang w:val="uk-UA"/>
        </w:rPr>
        <w:t xml:space="preserve">залишкова – 101935,15 грн.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2. Назва об’єкта оцінки: частина нежитлового вбудованого приміщення №1 площею 214,0 кв.м, на 1-му поверсі будівлі ремонтно-механічного відділення ЕМВ (літ.М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е підприємство «45 Експериментальний механічний завод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Стрілецька (колишня Червоноармійська), 6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Лихогляд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3.2017: </w:t>
      </w:r>
      <w:r>
        <w:rPr>
          <w:rFonts w:cs="Verdana" w:ascii="Verdana" w:hAnsi="Verdana"/>
          <w:lang w:val="uk-UA"/>
        </w:rPr>
        <w:t xml:space="preserve">відновна – 46076,00 грн.; залишкова – 18692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Heading9"/>
        <w:spacing w:lineRule="auto" w:line="360"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http://zakon4.rada.gov.ua/laws/show/2658-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User</dc:creator>
  <dc:description/>
  <cp:keywords/>
  <dc:language>en-US</dc:language>
  <cp:lastModifiedBy>Admin</cp:lastModifiedBy>
  <cp:lastPrinted>2017-03-29T11:59:00Z</cp:lastPrinted>
  <dcterms:modified xsi:type="dcterms:W3CDTF">2017-04-13T12:1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