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окремо розташований 1-поверховий медпункт, загальною площею 220,42 кв.м; окремо розташований 1-поверховий спортзал, загальною площею 516,53 кв.м; окремо розташована 1-поверхова казарма, загальною площею 929,2 кв.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Аварійно-рятувальний загін спеціального призначення ГУ ДСНС України у Вінницькій області.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222, Вінницька обл., Вінницький р-н, с. Якушинц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НВП «Пірена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8</w:t>
      </w:r>
      <w:r>
        <w:rPr>
          <w:rFonts w:cs="Verdana" w:ascii="Verdana" w:hAnsi="Verdana"/>
          <w:color w:val="000000"/>
          <w:lang w:val="uk-UA"/>
        </w:rPr>
        <w:t xml:space="preserve">.06.2017: - окремо розташований 1-поверховий медпункт, загальною площею 220,42 кв.м: </w:t>
      </w:r>
      <w:r>
        <w:rPr>
          <w:rFonts w:cs="Verdana" w:ascii="Verdana" w:hAnsi="Verdana"/>
          <w:lang w:val="uk-UA"/>
        </w:rPr>
        <w:t xml:space="preserve">відновна – 137740,00 грн.; залишкова – 0,00 грн.; - окремо розташований 1-поверховий спортзал, загальною площею 516,53 кв.м: відновна – 168811,00 грн.; залишкова – 0,00 грн.; - окремо розташована 1-поверхова казарма, загальною площею 929,2 кв.м: відновна – 525219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№1-№7, загальною площею 138,6 кв.м, у приміщенні №5 одноповерхової будівлі кафе-пекарні (літ. 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Науково-дослідне господарство «Агрономічне» Вінницького національного аграрного університет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3227, Вінницька обл., Вінницький р-н, с. Агрономічне, вул. Мічуріна, 14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анильчук Г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7 приміщен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11690,00 грн.; залишкова – 599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: №3 – 16,7 кв.м; част. №4 – 2,4 кв.м, загальною площею 19,1 кв.м, на 1-му поверсі 2-поверхової адміністративної будівлі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в Іллінецькому районі Вінницької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2700, Вінницька обл., Іллінецький р-н, м. Іллінці, вул. Європейська (колишня Карла Маркса), 28. 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Ніколаєва Т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5.2017: відновна – 3829,55 грн.; залишкова – 655,06 грн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вестибюлю №39 площею 7,86 кв.м на 1-му поверсі адміністративної будівлі з прибудовами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100, м. Вінниця, </w:t>
      </w:r>
      <w:r>
        <w:rPr>
          <w:rFonts w:cs="Verdana" w:ascii="Verdana" w:hAnsi="Verdana"/>
          <w:lang w:val="uk-UA"/>
        </w:rPr>
        <w:t>вул. Ботанічна, 24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ПАТ АБ «Укргаз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5.05.2017: відновна – 991,42 грн.; залишкова – 290,9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е вбудоване приміщення №72 площею 4,0 кв.м на 1-му поверсі адміністративної будівлі з прибудовами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Ботанічна, 24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АБ «Укргаз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5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504,54 грн.; залишкова – 148,0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гідротехнічні споруди: - гребля ставу «Городище» (інв. №1054), рибоуловлювач Городище (інв. №1076), донний випуск уч. Городище (інв. №1061); - рибозахисна споруда верховини (інв. №1082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е підприємство «Укрриба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- гребля ставу «Городище» (інв. №1054), рибоуловлювач Городище (інв. №1076), донний випуск уч. Городище (інв. №1061), розташовані за адресою: урочище «Гес» за межами с. Городище на території Соснівської сільської ради Літинського району Вінницької області; - рибозахисна споруда верховини (інв. №1082), розташована за адресою: урочище «Скали» за межами с. Сосни на території Соснівської сільської ради Літинського району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іговк В.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гідроспору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0</w:t>
      </w:r>
      <w:r>
        <w:rPr>
          <w:rFonts w:cs="Verdana" w:ascii="Verdana" w:hAnsi="Verdana"/>
          <w:color w:val="000000"/>
          <w:lang w:val="uk-UA"/>
        </w:rPr>
        <w:t xml:space="preserve">.01.2017: гребля ставу «Городище» (інв. №1054): </w:t>
      </w:r>
      <w:r>
        <w:rPr>
          <w:rFonts w:cs="Verdana" w:ascii="Verdana" w:hAnsi="Verdana"/>
          <w:lang w:val="uk-UA"/>
        </w:rPr>
        <w:t>відновна – 259451,28 грн.; залишкова – грн.; рибоуловлювач Городище (інв. №1076): відновна – 141327,12 грн.; залишкова – грн.; донний випуск уч. Городище (інв. №1061): відновна – 130991,26 грн.; залишкова – грн.; рибозахисна споруда верховини (інв. №1082): відновна – 228865,56 грн.; залишкова –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нежитлові вбудовані приміщення №1, №2, загальною площею 96,7 кв.м, у приміщенні №2 одноповерхової будівлі складу з прибудовою (літ. Б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Державної служби України з надзвичайних ситуацій у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Ботанічна, 30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християнська місія «Благодійність» євангельських християн-баптис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32084,00 грн.; залишкова – 17967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8. Назва об’єкта оцінки: частина нежитлового вбудованого приміщення вестибюлю №69 площею 5,0 кв.м на 1-му поверсі 9-поверхової адміністративної будівлі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Державної казначейської служби України у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18, м. Вінниця, вул. Пирогова, 29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Ілюхіна Т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        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8305,03 грн.; </w:t>
      </w:r>
      <w:r>
        <w:rPr>
          <w:rFonts w:cs="Verdana" w:ascii="Verdana" w:hAnsi="Verdana"/>
          <w:lang w:val="uk-UA"/>
        </w:rPr>
        <w:t xml:space="preserve">залишкова – 4627,1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0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http://zakon4.rada.gov.ua/laws/show/2658-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22:00Z</dcterms:created>
  <dc:creator>User</dc:creator>
  <dc:description/>
  <cp:keywords/>
  <dc:language>en-US</dc:language>
  <cp:lastModifiedBy>2</cp:lastModifiedBy>
  <cp:lastPrinted>2017-06-12T12:48:00Z</cp:lastPrinted>
  <dcterms:modified xsi:type="dcterms:W3CDTF">2003-01-04T10:2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