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ind w:firstLine="709"/>
        <w:jc w:val="center"/>
        <w:rPr/>
      </w:pPr>
      <w:r>
        <w:rPr>
          <w:rFonts w:cs="Verdana" w:ascii="Verdana" w:hAnsi="Verdana"/>
          <w:b/>
          <w:szCs w:val="28"/>
        </w:rPr>
        <w:t>Інформація про оголошення конкурсу з відбору суб</w:t>
      </w:r>
      <w:r>
        <w:rPr>
          <w:rFonts w:cs="Verdana" w:ascii="Verdana" w:hAnsi="Verdana"/>
          <w:b/>
          <w:szCs w:val="28"/>
          <w:lang w:val="ru-RU"/>
        </w:rPr>
        <w:t>’</w:t>
      </w:r>
      <w:r>
        <w:rPr>
          <w:rFonts w:cs="Verdana" w:ascii="Verdana" w:hAnsi="Verdana"/>
          <w:b/>
          <w:szCs w:val="28"/>
        </w:rPr>
        <w:t>єктів оціночної діяльності , які будуть залучені до проведення незалежної оцінки об’єктів оренди:</w:t>
      </w:r>
    </w:p>
    <w:p>
      <w:pPr>
        <w:pStyle w:val="31"/>
        <w:spacing w:lineRule="auto" w:line="360" w:before="120" w:after="120"/>
        <w:ind w:left="0" w:firstLine="709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TextBody"/>
        <w:spacing w:lineRule="auto" w:line="360" w:before="120" w:after="120"/>
        <w:ind w:firstLine="70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1. Назва об’єкта оцінки: нежитлові вбудовано-прибудовані приміщення магазину (літ. А) (№1 – 2,6 кв.м; №2 – 1,8 кв.м; №3 – 98,0 кв.м; №4 – 37,1 кв.м), загальною площею 139,5 кв.м у приміщенні №177 на 1-му поверсі будинку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інницька філія Концерну «Військторгсервіс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м. Вінниця, вул. Ширшова, 1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латник робіт з оцінки – ТОВ «ПОТУЖНІ».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4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0</w:t>
      </w:r>
      <w:r>
        <w:rPr>
          <w:rFonts w:cs="Verdana" w:ascii="Verdana" w:hAnsi="Verdana"/>
          <w:color w:val="000000"/>
          <w:lang w:val="uk-UA"/>
        </w:rPr>
        <w:t xml:space="preserve">.06.2017: </w:t>
      </w:r>
      <w:r>
        <w:rPr>
          <w:rFonts w:cs="Verdana" w:ascii="Verdana" w:hAnsi="Verdana"/>
          <w:lang w:val="uk-UA"/>
        </w:rPr>
        <w:t xml:space="preserve">відновна – 15936,00 грн.; залишкова – 7274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2. Назва об’єкта оцінки: нежитлові вбудовані приміщення (№3 – 12,6 кв.м, №4 – 6,5 кв.м, №5 – 1,3 кв.м, №6 – 4,2 кв.м, №7 – 8,1 кв.м, №8 – 19,5 кв.м), загальною площею 52,2 кв.м, у прохідній (літ. П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Вінницька філія Концерну «Військторгсервіс»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м. Вінниця, вул. Чехова, 7а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3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ТОВ «ПОТУЖНІ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6 приміщень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0</w:t>
      </w:r>
      <w:r>
        <w:rPr>
          <w:rFonts w:cs="Verdana" w:ascii="Verdana" w:hAnsi="Verdana"/>
          <w:color w:val="000000"/>
          <w:lang w:val="uk-UA"/>
        </w:rPr>
        <w:t xml:space="preserve">.06.2017: </w:t>
      </w:r>
      <w:r>
        <w:rPr>
          <w:rFonts w:cs="Verdana" w:ascii="Verdana" w:hAnsi="Verdana"/>
          <w:lang w:val="uk-UA"/>
        </w:rPr>
        <w:t xml:space="preserve">відновна – 11955,00 грн.; залишкова – 2954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lang w:val="uk-UA"/>
        </w:rPr>
        <w:t>3.</w:t>
      </w:r>
      <w:r>
        <w:rPr>
          <w:rFonts w:cs="Verdana" w:ascii="Verdana" w:hAnsi="Verdana"/>
          <w:color w:val="000000"/>
          <w:lang w:val="uk-UA"/>
        </w:rPr>
        <w:t xml:space="preserve"> Назва об’єкта оцінки: частина нежитлового вбудованого приміщення №33, площею 4,0 кв.м, на 1-му поверсі двоповерхової будівлі клубу-їдальні (літ. Н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Медичний реабілітаційний центр МВС України «Південний Буг»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2000, Вінницька обл., Хмільницький р-н, м. Хмільник, вул. Шевченка, 25. </w:t>
      </w:r>
      <w:r>
        <w:rPr>
          <w:rFonts w:cs="Verdana" w:ascii="Verdana" w:hAnsi="Verdana"/>
          <w:color w:val="000000"/>
          <w:lang w:val="uk-UA"/>
        </w:rPr>
        <w:t xml:space="preserve">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Електронна адреса замовника конкурсу: </w:t>
      </w:r>
      <w:hyperlink r:id="rId4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Платник робіт з оцінки – ФОП Вітюк О.П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18.07.2017: відновна – 2600,00 грн.; залишкова – 00,00 грн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Дата оцінки (дата, на яку проводиться оцінка майна): </w:t>
      </w:r>
      <w:r>
        <w:rPr>
          <w:rFonts w:cs="Verdana" w:ascii="Verdana" w:hAnsi="Verdana"/>
          <w:lang w:val="uk-UA"/>
        </w:rPr>
        <w:t>31.07.2017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4. Назва об’єкта оцінки: нежитлові вбудовані приміщення (№2 – 16,5 кв.м, №3 – 8,8 кв.м), загальною площею 25,3 кв.м, на 1-му поверсі адмінприміщення (літ. А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Вінницька філія Концерну «Військторгсервіс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Вінницька обл., Гайсинський р-н, м. Гайсин, вул. К.Маркса, 4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5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Платник робіт з оцінки – ТОВ «ПОТУЖНІ».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0</w:t>
      </w:r>
      <w:r>
        <w:rPr>
          <w:rFonts w:cs="Verdana" w:ascii="Verdana" w:hAnsi="Verdana"/>
          <w:color w:val="000000"/>
          <w:lang w:val="uk-UA"/>
        </w:rPr>
        <w:t xml:space="preserve">.06.2017: </w:t>
      </w:r>
      <w:r>
        <w:rPr>
          <w:rFonts w:cs="Verdana" w:ascii="Verdana" w:hAnsi="Verdana"/>
          <w:lang w:val="uk-UA"/>
        </w:rPr>
        <w:t xml:space="preserve">відновна – 2697,00 грн.; залишкова – 876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7 ро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5. Назва об’єкта оцінки: нежитлові вбудовані приміщення ((№1-№27 – 486,3 кв.м, №35-№37 – 63 кв.м) у приміщенні №1 та №1 – 3,3 кв.м у приміщенні №2), загальною площею 552,6 кв.м, одноповерхової будівлі їдальні (літ. 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інницька філія Концерну «Військторгсервіс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м. Вінниця, вул. О.Довженка (колишня Ленінградська)/Острозького, 26/3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6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Платник робіт з оцінки – ТОВ «ПОТУЖНІ».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3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0</w:t>
      </w:r>
      <w:r>
        <w:rPr>
          <w:rFonts w:cs="Verdana" w:ascii="Verdana" w:hAnsi="Verdana"/>
          <w:color w:val="000000"/>
          <w:lang w:val="uk-UA"/>
        </w:rPr>
        <w:t xml:space="preserve">.06.2017: </w:t>
      </w:r>
      <w:r>
        <w:rPr>
          <w:rFonts w:cs="Verdana" w:ascii="Verdana" w:hAnsi="Verdana"/>
          <w:lang w:val="uk-UA"/>
        </w:rPr>
        <w:t xml:space="preserve">відновна – 163505,00 грн.; залишкова – 100483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7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6. Назва об’єкта оцінки: нежитлові вбудовані приміщення ( част. №110 – 33,2 кв.м, №111 – 10,0 кв.м, №112 – 41,5 кв.м, №113 – 5,3 кв.м), загальною площею 90,0 кв.м, на 1-му поверсі навчального корпусу №2 (літ. А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Вінницький коледж будівництва і архітектури Київського національного університету будівництва і архітектур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100, м. Вінниця, просп. Коцюбинського, 5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7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Очеретна Н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, 3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1.2017: </w:t>
      </w:r>
      <w:r>
        <w:rPr>
          <w:rFonts w:cs="Verdana" w:ascii="Verdana" w:hAnsi="Verdana"/>
          <w:lang w:val="uk-UA"/>
        </w:rPr>
        <w:t xml:space="preserve">відновна – 47511,00 грн.; залишкова – 21104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7. Назва об’єкта оцінки: антенна вежа диспетчерського зв’яз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ідділ агропромислового розвитку Літинської районної державної адміністрації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Вінницька обл., смт. Літин, вул. Соборна (колишня Леніна), 32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8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Платник робіт з оцінки – ПАТ «ВФ Україна».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спору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7.2017: </w:t>
      </w:r>
      <w:r>
        <w:rPr>
          <w:rFonts w:cs="Verdana" w:ascii="Verdana" w:hAnsi="Verdana"/>
          <w:lang w:val="uk-UA"/>
        </w:rPr>
        <w:t xml:space="preserve">відновна – 3513,00 грн.; залишкова – 0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7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8. Назва об’єкта оцінки: нежитлове вбудоване приміщення №2-4, площею 29,5 кв.м, на 1-му поверсі 3-поверхового адміністративного будинку (літ.А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Державна фіскальна служба України. Користувач – Калинівська об’єднана державна податкова інспекція Головного управління ДФС у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Вінницька обл., Літинський р-н, смт. Літин, вул. Соборна (колишня Леніна), 3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9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Платник робіт з оцінки – ФОП Медведський М.В.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4.2017: </w:t>
      </w:r>
      <w:r>
        <w:rPr>
          <w:rFonts w:cs="Verdana" w:ascii="Verdana" w:hAnsi="Verdana"/>
          <w:lang w:val="uk-UA"/>
        </w:rPr>
        <w:t xml:space="preserve">відновна – 11768,00 грн.; залишкова – 3275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9. Назва об’єкта оцінки: частина нежитлового вбудованого приміщення №2, площею 6,0 кв.м, на 1-му поверсі 2-поверхового адміністративного будинку (літ.А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утримувач: Державна фіскальна служба України. Користувач – Гайсинська об’єднана державна податкова інспекція Головного управління ДФС у Вінницькій області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3700, Вінницька обл., Гайсинський р-н, м. Гайсин, площа Миру, 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10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Платник робіт з оцінки – ФОП Гончарук Г.В.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4.2017: </w:t>
      </w:r>
      <w:r>
        <w:rPr>
          <w:rFonts w:cs="Verdana" w:ascii="Verdana" w:hAnsi="Verdana"/>
          <w:lang w:val="uk-UA"/>
        </w:rPr>
        <w:t xml:space="preserve">відновна – 1465,00 грн.; залишкова – 261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0. Назва об’єкта оцінки: бетонна площадка 6,5х11,5, загальною площею 74,75 кв.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утримувач: Військова частина 3028 Національної гвардії Україн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Вінницька обл., Калинівський р-н, м. Калинівка, вул. Івана Мазеп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11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Платник робіт з оцінки – ПАТ «Київстар».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бетонна площад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11</w:t>
      </w:r>
      <w:r>
        <w:rPr>
          <w:rFonts w:cs="Verdana" w:ascii="Verdana" w:hAnsi="Verdana"/>
          <w:color w:val="000000"/>
          <w:lang w:val="uk-UA"/>
        </w:rPr>
        <w:t xml:space="preserve">.07.2017: </w:t>
      </w:r>
      <w:r>
        <w:rPr>
          <w:rFonts w:cs="Verdana" w:ascii="Verdana" w:hAnsi="Verdana"/>
          <w:lang w:val="uk-UA"/>
        </w:rPr>
        <w:t xml:space="preserve">відновна – 2916,00 грн.; залишкова – 2822,68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1. Назва об’єкта оцінки: нежитлові вбудовані приміщення (част. №2 – 4,1 кв.м, част. №15 – 4,0 кв.м, №16 – 7,4 кв.м, №17 – 4,0 кв.м), загальною площею 19,5 кв.м, на 1-му поверсі навчального корпусу (літ. 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утримувач: Вище професійне училище №11 м. Вінниці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100, м. Вінниця, Немирівське шосе, 7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12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Платник робіт з оцінки – ФОП Артапух В.В.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 частини приміщення, 2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24</w:t>
      </w:r>
      <w:r>
        <w:rPr>
          <w:rFonts w:cs="Verdana" w:ascii="Verdana" w:hAnsi="Verdana"/>
          <w:color w:val="000000"/>
          <w:lang w:val="uk-UA"/>
        </w:rPr>
        <w:t xml:space="preserve">.06.2009: </w:t>
      </w:r>
      <w:r>
        <w:rPr>
          <w:rFonts w:cs="Verdana" w:ascii="Verdana" w:hAnsi="Verdana"/>
          <w:lang w:val="uk-UA"/>
        </w:rPr>
        <w:t xml:space="preserve">відновна – 7346,00 грн.; залишкова – 2380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2. Назва об’єкта оцінки: нежитлове вбудоване приміщення №9, площею 17,7 кв.м, на 1-му поверсі 3-поверхового адміністративного корпусу (літ. 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утримувач: РВ ФДМУ по Вінницькій області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18, м. Вінниця, вул. Гоголя, 1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13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Платник робіт з оцінки – ТОВ «Агро-уч».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1.2017: </w:t>
      </w:r>
      <w:r>
        <w:rPr>
          <w:rFonts w:cs="Verdana" w:ascii="Verdana" w:hAnsi="Verdana"/>
          <w:lang w:val="uk-UA"/>
        </w:rPr>
        <w:t xml:space="preserve">відновна – 2654,00 грн.; залишкова – 308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3. Назва об’єкта оцінки: господарська будівля (літ. Б), загальною площею 60,8 кв.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утримувач: Головне управління статистики у Вінницькій області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Вінницька обл., Немирівський р-н, м. Немирів, провулок Некрасова, 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14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Платник робіт з оцінки – ФОП Штельмах Ю.Г.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будів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0</w:t>
      </w:r>
      <w:r>
        <w:rPr>
          <w:rFonts w:cs="Verdana" w:ascii="Verdana" w:hAnsi="Verdana"/>
          <w:color w:val="000000"/>
          <w:lang w:val="uk-UA"/>
        </w:rPr>
        <w:t xml:space="preserve">.06.2017: </w:t>
      </w:r>
      <w:r>
        <w:rPr>
          <w:rFonts w:cs="Verdana" w:ascii="Verdana" w:hAnsi="Verdana"/>
          <w:lang w:val="uk-UA"/>
        </w:rPr>
        <w:t xml:space="preserve">відновна – 89112,22 грн.; залишкова – 63773,43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4. Назва об’єкта оцінки: нежитлові вбудовані приміщення: част. №3 – 2,5 кв.м, №13 – 1,7 кв.м, №14 – 15,2 кв.м, №15 – 1,5 кв.м, №16 – 1,6 кв.м, загальною площею 22,5 кв.м, в одноповерховій прибудові 9-ти поверхового гуртожитку №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утримувач: Вінницький національний технічний університет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100, м. Вінниця, вул. Келецька, 102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15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Платник робіт з оцінки – ТОВ «Вольтаж Груп».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, 4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0</w:t>
      </w:r>
      <w:r>
        <w:rPr>
          <w:rFonts w:cs="Verdana" w:ascii="Verdana" w:hAnsi="Verdana"/>
          <w:color w:val="000000"/>
          <w:lang w:val="uk-UA"/>
        </w:rPr>
        <w:t xml:space="preserve">.06.2017: </w:t>
      </w:r>
      <w:r>
        <w:rPr>
          <w:rFonts w:cs="Verdana" w:ascii="Verdana" w:hAnsi="Verdana"/>
          <w:lang w:val="uk-UA"/>
        </w:rPr>
        <w:t xml:space="preserve">відновна – 30152,93 грн.; залишкова – 7181,77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5. Назва об’єкта оцінки: нежитлове вбудоване приміщення №40, площею 24,6 кв.м, на 1-му поверсі адміністративного приміщення (літ. А) з підвал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Управління Державної казначейської служби України у Хмільницькому районі та м. Хмільник Вінницької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Вінницька обл., Хмільницький р-н, м. Хмільник, вул. Літописна, 1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16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Платник робіт з оцінки – ПАТ по газопостачанню та газифікації «Вінницягаз».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1.2014: </w:t>
      </w:r>
      <w:r>
        <w:rPr>
          <w:rFonts w:cs="Verdana" w:ascii="Verdana" w:hAnsi="Verdana"/>
          <w:lang w:val="uk-UA"/>
        </w:rPr>
        <w:t xml:space="preserve">відновна – 6963,00 грн.; залишкова – 4433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6. Назва об’єкта оцінки: частина нежитлового вбудованого приміщення вестибюлю №438, площею 6,0 кв.м, на 1-му поверсі 4-поверхового навчального корпусу №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утримувач: Вінницький національний технічний університет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21, м. Вінниця, вул. Хмельницьке шосе, 9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17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Платник робіт з оцінки – ФОП Березов Ю.В.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20</w:t>
      </w:r>
      <w:r>
        <w:rPr>
          <w:rFonts w:cs="Verdana" w:ascii="Verdana" w:hAnsi="Verdana"/>
          <w:color w:val="000000"/>
          <w:lang w:val="uk-UA"/>
        </w:rPr>
        <w:t xml:space="preserve">.04.2013: </w:t>
      </w:r>
      <w:r>
        <w:rPr>
          <w:rFonts w:cs="Verdana" w:ascii="Verdana" w:hAnsi="Verdana"/>
          <w:lang w:val="uk-UA"/>
        </w:rPr>
        <w:t xml:space="preserve">відновна – 1897,90 грн.; залишкова – 519,4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7. Назва об’єкта оцінки: нежитлові вбудовані приміщення №1-№4, загальною площею 58,4 кв.м, у приміщенні №4, в одноповерховій будівлі кафе-пекарні (літ. 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утримувач: Науково-дослідне господарство «Агрономічне» Вінницького національного аграрного університету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3227, Вінницька обл., Вінницький р-н, с. Агрономічне, вул. Мічуріна, 1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18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Платник робіт з оцінки – ФОП Данильчук Г.М.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4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5.2017: </w:t>
      </w:r>
      <w:r>
        <w:rPr>
          <w:rFonts w:cs="Verdana" w:ascii="Verdana" w:hAnsi="Verdana"/>
          <w:lang w:val="uk-UA"/>
        </w:rPr>
        <w:t xml:space="preserve">відновна – 4926,00 грн.; залишкова – 253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8. Назва об’єкта оцінки: нежитлові вбудовані приміщення (№3 – 52,7 кв.м, №11 – 8,3 кв.м), загальною площею 61,0 кв.м, на 1-му поверсі 2-поверхової будівлі їдальні (літ. Ж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утримувач: Вінницькій коледж Національного університету харчових технологій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100, м. Вінниця, вул. Привокзальна, 3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19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Платник робіт з оцінки – ФОП Бойван Р.А.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4.2013: </w:t>
      </w:r>
      <w:r>
        <w:rPr>
          <w:rFonts w:cs="Verdana" w:ascii="Verdana" w:hAnsi="Verdana"/>
          <w:lang w:val="uk-UA"/>
        </w:rPr>
        <w:t xml:space="preserve">відновна – 33270,09 грн.; залишкова – 16436,95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7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20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5" w:name="n82"/>
      <w:bookmarkEnd w:id="5"/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за чотири робочі дні до оголошеної дати проведення конкурсу (включно), (понеділок-четвер до 17-00, п’ятниця до 16-00).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через 14 днів після опублікування цієї інформації в газеті «Відомості приватизації» о 10.00 год. у РВ ФДМУ по Вінницькій області,  за адресою: 21018, м. Вінниця, вул. Гоголя, 10. Телефон для довідок 67-26-08. </w:t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mailto:vinnytsia@spfu.gov.ua" TargetMode="External"/><Relationship Id="rId7" Type="http://schemas.openxmlformats.org/officeDocument/2006/relationships/hyperlink" Target="mailto:vinnytsia@spfu.gov.ua" TargetMode="External"/><Relationship Id="rId8" Type="http://schemas.openxmlformats.org/officeDocument/2006/relationships/hyperlink" Target="mailto:vinnytsia@spfu.gov.ua" TargetMode="External"/><Relationship Id="rId9" Type="http://schemas.openxmlformats.org/officeDocument/2006/relationships/hyperlink" Target="mailto:vinnytsia@spfu.gov.ua" TargetMode="External"/><Relationship Id="rId10" Type="http://schemas.openxmlformats.org/officeDocument/2006/relationships/hyperlink" Target="mailto:vinnytsia@spfu.gov.ua" TargetMode="External"/><Relationship Id="rId11" Type="http://schemas.openxmlformats.org/officeDocument/2006/relationships/hyperlink" Target="mailto:vinnytsia@spfu.gov.ua" TargetMode="External"/><Relationship Id="rId12" Type="http://schemas.openxmlformats.org/officeDocument/2006/relationships/hyperlink" Target="mailto:vinnytsia@spfu.gov.ua" TargetMode="External"/><Relationship Id="rId13" Type="http://schemas.openxmlformats.org/officeDocument/2006/relationships/hyperlink" Target="mailto:vinnytsia@spfu.gov.ua" TargetMode="External"/><Relationship Id="rId14" Type="http://schemas.openxmlformats.org/officeDocument/2006/relationships/hyperlink" Target="mailto:vinnytsia@spfu.gov.ua" TargetMode="External"/><Relationship Id="rId15" Type="http://schemas.openxmlformats.org/officeDocument/2006/relationships/hyperlink" Target="mailto:vinnytsia@spfu.gov.ua" TargetMode="External"/><Relationship Id="rId16" Type="http://schemas.openxmlformats.org/officeDocument/2006/relationships/hyperlink" Target="mailto:vinnytsia@spfu.gov.ua" TargetMode="External"/><Relationship Id="rId17" Type="http://schemas.openxmlformats.org/officeDocument/2006/relationships/hyperlink" Target="mailto:vinnytsia@spfu.gov.ua" TargetMode="External"/><Relationship Id="rId18" Type="http://schemas.openxmlformats.org/officeDocument/2006/relationships/hyperlink" Target="mailto:vinnytsia@spfu.gov.ua" TargetMode="External"/><Relationship Id="rId19" Type="http://schemas.openxmlformats.org/officeDocument/2006/relationships/hyperlink" Target="mailto:vinnytsia@spfu.gov.ua" TargetMode="External"/><Relationship Id="rId20" Type="http://schemas.openxmlformats.org/officeDocument/2006/relationships/hyperlink" Target="http://zakon4.rada.gov.ua/laws/show/2658-14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40:00Z</dcterms:created>
  <dc:creator>User</dc:creator>
  <dc:description/>
  <cp:keywords/>
  <dc:language>en-US</dc:language>
  <cp:lastModifiedBy>2</cp:lastModifiedBy>
  <cp:lastPrinted>2017-07-20T08:39:00Z</cp:lastPrinted>
  <dcterms:modified xsi:type="dcterms:W3CDTF">2017-08-01T07:40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