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Інформація 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</w:t>
      </w:r>
      <w:r>
        <w:rPr>
          <w:rFonts w:cs="Verdana" w:ascii="Verdana" w:hAnsi="Verdana"/>
          <w:color w:val="000000"/>
          <w:lang w:val="uk-UA"/>
        </w:rPr>
        <w:t>1.Назва</w:t>
      </w:r>
      <w:r>
        <w:rPr>
          <w:rFonts w:cs="Verdana" w:ascii="Verdana" w:hAnsi="Verdana"/>
          <w:lang w:val="uk-UA"/>
        </w:rPr>
        <w:t xml:space="preserve"> об’єкта оцінки: нежитлові вбудовані приміщення №43 – 17,5 кв.м, №44 – 17,0 кв.м, №45 – 11,6 кв.м, загальною площею 46,1 кв.м, на 7-му поверсі адміністративно-побутового корпусу (літ. А), які знаходяться на балансі Державного науково-виробничого підприємства «Пошук»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7, м. Вінниця, вул. Костянтина Василенка, 2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СПЕРКО-УКРАЇН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8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2661,45 грн.; залишкова – 3994,3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8.2018 року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</w:t>
      </w:r>
      <w:r>
        <w:rPr>
          <w:rFonts w:cs="Verdana" w:ascii="Verdana" w:hAnsi="Verdana"/>
          <w:color w:val="000000"/>
          <w:lang w:val="uk-UA"/>
        </w:rPr>
        <w:t>2. Назва</w:t>
      </w:r>
      <w:r>
        <w:rPr>
          <w:rFonts w:cs="Verdana" w:ascii="Verdana" w:hAnsi="Verdana"/>
          <w:lang w:val="uk-UA"/>
        </w:rPr>
        <w:t xml:space="preserve"> об’єкта оцінки: частина нежитлового вбудованого приміщення №1, площею 6,0 кв.м, на 1-му поверсі адміністративного приміщення (літ. А), яке знаходяться на балансі Управління соціального захисту населення Ямпільської районної державної адміністрації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4500, Вінницька обл., Ямпільський р-н, м. Ямпіль, вул. Замкова (Жовтнева), 8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отуз А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7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137,00 грн.; залишкова – 545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2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8.2018 року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</w:t>
      </w:r>
      <w:r>
        <w:rPr>
          <w:rFonts w:cs="Verdana" w:ascii="Verdana" w:hAnsi="Verdana"/>
          <w:color w:val="000000"/>
          <w:lang w:val="uk-UA"/>
        </w:rPr>
        <w:t>3. Назва</w:t>
      </w:r>
      <w:r>
        <w:rPr>
          <w:rFonts w:cs="Verdana" w:ascii="Verdana" w:hAnsi="Verdana"/>
          <w:lang w:val="uk-UA"/>
        </w:rPr>
        <w:t xml:space="preserve"> об’єкта оцінки: нежитлові вбудовані приміщення: на 2-му поверсі – 15,8 кв.м (№1); на 3-му поверсі – 195,6 кв.м (№1-№5 – 130,1 кв.м; №7-№8 – 20,7 кв.м; част. №9 – 13,9 кв.м; част. №ХІХ – 18,9 кв.м; част. №ХХ – 12,0 кв.м); на 7-му поверсі – 31,4 кв.м (№27 – 15,9 кв.м; №29 – 15,5 кв.м), загальною площею 242,8 кв.м, адміністративно-побутового корпусу (літ. А) Державного науково-виробничого підприємства «Пошук»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7, м. Вінниця, вул. Костянтина Василенка, 2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ФМС Сервіс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0 приміщень, 3 частини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8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26020,78 грн.; залишкова – 21037,2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8.2018 року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</w:t>
      </w:r>
      <w:r>
        <w:rPr>
          <w:rFonts w:cs="Verdana" w:ascii="Verdana" w:hAnsi="Verdana"/>
          <w:color w:val="000000"/>
          <w:lang w:val="uk-UA"/>
        </w:rPr>
        <w:t>4. Назва</w:t>
      </w:r>
      <w:r>
        <w:rPr>
          <w:rFonts w:cs="Verdana" w:ascii="Verdana" w:hAnsi="Verdana"/>
          <w:lang w:val="uk-UA"/>
        </w:rPr>
        <w:t xml:space="preserve"> об’єкта оцінки: окремо розташована одноповерхова будівля, загальною площею 79,8 кв.м, яка не увійшла під час приватизації до статутного (складеного) капіталу ВАТ «Немирівський цукровий завод»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Немирівський р-н, с. Ковалівка, вул. Заводська (колишня Калініна), 1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5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Дячок С.П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будів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2.12</w:t>
      </w:r>
      <w:r>
        <w:rPr>
          <w:rFonts w:cs="Verdana" w:ascii="Verdana" w:hAnsi="Verdana"/>
          <w:color w:val="000000"/>
          <w:lang w:val="uk-UA"/>
        </w:rPr>
        <w:t xml:space="preserve">.2004: </w:t>
      </w:r>
      <w:r>
        <w:rPr>
          <w:rFonts w:cs="Verdana" w:ascii="Verdana" w:hAnsi="Verdana"/>
          <w:lang w:val="uk-UA"/>
        </w:rPr>
        <w:t>відновна – 9600,00 грн.; залишкова – 960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8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6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30.08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05.09.2018 року о 10.00 год. у РВ ФДМУ по Вінницькій області,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http://zakon4.rada.gov.ua/laws/show/265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9:00Z</dcterms:created>
  <dc:creator>User</dc:creator>
  <dc:description/>
  <cp:keywords/>
  <dc:language>en-US</dc:language>
  <cp:lastModifiedBy>2</cp:lastModifiedBy>
  <cp:lastPrinted>2018-08-13T11:42:00Z</cp:lastPrinted>
  <dcterms:modified xsi:type="dcterms:W3CDTF">2018-08-21T07:59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