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 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незавершеного будівництва державної власності – будівля базару (готовністю 9%), за адресою:  Вінницька обл., Іллінецький р-н, с. Білки, вул. Жовтнева, 2.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219 га (Рішення № 203 від 16.08.2017 р. 10 сесії 8 скликання Дашівської селищної ради Іллінец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7.03.2006 № 479 «Про включення до переліку об’єктів незавершеного будівництва, що підлягають приватизації та виключення з переліку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24.10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13.10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1:00Z</dcterms:created>
  <dc:creator>User</dc:creator>
  <dc:description/>
  <cp:keywords/>
  <dc:language>en-US</dc:language>
  <cp:lastModifiedBy>2</cp:lastModifiedBy>
  <cp:lastPrinted>2017-01-16T16:02:00Z</cp:lastPrinted>
  <dcterms:modified xsi:type="dcterms:W3CDTF">2017-09-22T12:51:00Z</dcterms:modified>
  <cp:revision>2</cp:revision>
  <dc:subject/>
  <dc:title>                                               Додаток   до листа від  17</dc:title>
</cp:coreProperties>
</file>