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  <w:lang w:val="en-US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 державної власності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об’єкта державної власності – насосна станція  перекачування очищених вод з акумулюючих ставків 125А (інв. №3101), огорожа очисних споруд 144-1-1 (інв. №3199) протяжністю 280 м із бетонних стовпчиків та сітки рабиці, які у процесі приватизації не увійшли до статутного капіталу ВАТ «Крижопільський цукровий завод» та обліковуються на балансі ПрАТ «Крижопільський цукровий завод»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Крижопільський р-н, с. Городківка, вул. Благовіщенська, 103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озміру збитків нанесених державі в результаті неналежного зберігання державного май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насосна станція  перекачування очищених вод з акумулюючих ставків 125А площею забудови 214,56 кв.м; огорожа очисних споруд 144-1-1 протяжністю 280 м із бетонних стовпчиків (висота 2,5 м, кількість – 94 шт) та сітки рабиці (висота – 130 см, матеріал – стандартна із чорного металу, розмір ячейки, мм 50х50).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17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насосної станції перекачування очищених вод з акумулюючих ставків 125А – 58108,81 грн.; огорожі очисних споруд 144-1-1 – 4974,35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будівлі та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18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8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06.12.2018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12.12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HeaderChar">
    <w:name w:val="Header Char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8-11-01T08:25:00Z</cp:lastPrinted>
  <dcterms:modified xsi:type="dcterms:W3CDTF">2018-11-26T13:03:00Z</dcterms:modified>
  <cp:revision>7347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