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№3-31,3 кв.м, част. коридору 13,23 кв.м, загальною площею 44,53 кв.м на 1-му поверсі 3-поверхової адміністративн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100, Вінницька обл., м. Жмеринка, вул. Центральна,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ПАТ КБ «Приватбанк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28613,06 грн, залишкова – 6963,27 </w:t>
      </w:r>
      <w:r>
        <w:rPr>
          <w:rFonts w:cs="Verdana" w:ascii="Verdana" w:hAnsi="Verdana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8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33-20,2 кв.м, част. №49-3,8 кв.м), загальною площею 24,0 кв.м на 1-му поверсі 3-поверхового адміністративного приміщення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Державна фіскальна служба України. Користувач – Калинівська об’єднана державна податкова інспекція Головного управління ДФС у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2100, Вінницька обл., Козятинський р-н, м. Козятин, вул. П.Орлика, 19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Народний депутат України Юрчишин П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 xml:space="preserve">відновна – 12169,35 грн.; залишкова – 7788,3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8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і вбудовані приміщення №6-№13, №15-№19 загальною площею 278,4 кв.м на 1-му поверсі двоповерхового громадського будинку (літ.А) будівлі управління Державної казначейської служби України у Тульчинському районі Вінницької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у Тульчинському районі Вінницької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600, Вінницька обл., Тульчинський р-н, м. Тульчин, вул. Миколи Леонтовича (колишня Леніна), 4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АТ «Державний ощадний банк України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3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</w:t>
      </w:r>
      <w:r>
        <w:rPr>
          <w:rFonts w:cs="Verdana" w:ascii="Verdana" w:hAnsi="Verdana"/>
          <w:color w:val="000000"/>
          <w:lang w:val="uk-UA"/>
        </w:rPr>
        <w:t xml:space="preserve">: відновна – 61292,54 грн.; </w:t>
      </w:r>
      <w:r>
        <w:rPr>
          <w:rFonts w:cs="Verdana" w:ascii="Verdana" w:hAnsi="Verdana"/>
          <w:lang w:val="uk-UA"/>
        </w:rPr>
        <w:t xml:space="preserve">залишкова – 33539,13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8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4. Назва об’єкта оцінки: частина нежитлового вбудованого приміщення №7 площею 2,0 кв.м на 1-му поверсі 3-поверхової адміністративної будівлі (літ. А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Управління Міністерства внутрішніх справ Україн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Театральна, 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латник робіт з оцінки – ПАТ АБ «УКРГАЗБАНК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29</w:t>
      </w:r>
      <w:r>
        <w:rPr>
          <w:rFonts w:cs="Verdana" w:ascii="Verdana" w:hAnsi="Verdana"/>
          <w:color w:val="000000"/>
          <w:lang w:val="uk-UA"/>
        </w:rPr>
        <w:t xml:space="preserve">.12.2017: відновна – 1044,84 грн.; </w:t>
      </w:r>
      <w:r>
        <w:rPr>
          <w:rFonts w:cs="Verdana" w:ascii="Verdana" w:hAnsi="Verdana"/>
          <w:lang w:val="uk-UA"/>
        </w:rPr>
        <w:t xml:space="preserve">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1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9:00Z</dcterms:created>
  <dc:creator>User</dc:creator>
  <dc:description/>
  <cp:keywords/>
  <dc:language>en-US</dc:language>
  <cp:lastModifiedBy>2</cp:lastModifiedBy>
  <cp:lastPrinted>2017-11-20T08:50:00Z</cp:lastPrinted>
  <dcterms:modified xsi:type="dcterms:W3CDTF">2018-01-22T13:5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