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(№10-№16 (244,9 кв.м) та част. №17 (2,7 кв.м)), загальною площею 247,6 кв.м, у цокольному поверсі будівлі гуртожитку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технічний коледж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пр-кт Юності,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еренівська І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7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88567,00 грн.; залишкова – 15648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частина нежитлового вбудованого приміщення (сходової клітини), площею 4,0 кв.м, на 9-му поверсі 9-поверхового гуртожитку №1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державний педагогічний університет ім. М.Коцюбинського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Вінниця, вул. Довженка (колишня Ленінградська), 3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РАДІОНЕ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5077,60 грн.; залишкова – 375,7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(коридору), площею 4,0 кв.м на 3-му поверсі 5-поверхового гуртожитку №3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Балансоутримувач: </w:t>
      </w:r>
      <w:r>
        <w:rPr>
          <w:rFonts w:cs="Verdana" w:ascii="Verdana" w:hAnsi="Verdana"/>
          <w:lang w:val="uk-UA"/>
        </w:rPr>
        <w:t>Вінницький державний педагогічний університет ім. М.Коцюбинського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100, м. Вінниця, </w:t>
      </w:r>
      <w:r>
        <w:rPr>
          <w:rFonts w:cs="Verdana" w:ascii="Verdana" w:hAnsi="Verdana"/>
          <w:lang w:val="uk-UA"/>
        </w:rPr>
        <w:t xml:space="preserve">вул. Острозького, 31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ПП «РАДІОНЕ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7: відновна – 2619,56 грн.; залишкова – 134,08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(сходової клітини), площею 4,0 кв.м на 9-му поверсі 9-поверхового гуртожитку №4а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Балансоутримувач: </w:t>
      </w:r>
      <w:r>
        <w:rPr>
          <w:rFonts w:cs="Verdana" w:ascii="Verdana" w:hAnsi="Verdana"/>
          <w:lang w:val="uk-UA"/>
        </w:rPr>
        <w:t>Вінницький державний педагогічний університет ім. М.Коцюбинського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100, м. Вінниця, </w:t>
      </w:r>
      <w:r>
        <w:rPr>
          <w:rFonts w:cs="Verdana" w:ascii="Verdana" w:hAnsi="Verdana"/>
          <w:lang w:val="uk-UA"/>
        </w:rPr>
        <w:t xml:space="preserve">вул. Острозького, 38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ПП «РАДІОНЕ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7: відновна – 3813,20 грн.; залишкова – 667,68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5. Назва об’єкта оцінки: частина нежитлового вбудованого приміщення (сходової клітини), площею 4,0 кв.м, на 9-му поверсі 9-поверхового гуртожитку №4б (літ.Б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державний педагогічний університет ім. М.Коцюбинського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Вінниця, вул. Замостянська (колишня 50-років Перемоги), 20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РАДІОНЕ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3763,52 грн.; залишкова – 687,2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6. Назва об’єкта оцінки: нежитлове вбудоване приміщення № 7, площею 51,4 кв.м, в одноповерховій прибудові 9-поверхового гуртожитку №6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Вінниця, вул. Келецька, 102а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ольтаж Груп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68882,70 грн.; залишкова – 16406,3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7. Назва об’єкта оцінки: частина нежитлового вбудованого приміщення № 15, площею 3,00 кв.м, на 2-му поверсі адміністративної будівлі з прибудовою (літ.А, 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Тульчинський р-н, м. Тульчин, вул. Миколи Леонтовича, 55 а (територіальний сервісний центр №0544 регіонального сервісного центру МВС у Вінницькій області (на правах відділу м. Тульчин)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ублічне акціонерне товариство комерційний банк «Приват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4781,42 грн.; залишкова – 1378,6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8. Назва об’єкта оцінки: частина нежитлового вбудованого приміщення холу № 10, площею 3,00 кв.м, на 1-му поверсі адміністративної будівлі (та прибудови) (літ.А, а, а1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Хмільницький р-н, с. Великий Митник 57 км+1000 (№2 територіальний сервісний центр №0545 регіонального сервісного центру МВС у Вінницькій області (на правах відділу м. Хмільник)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ублічне акціонерне товариство комерційний банк «Приват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1365,06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9. Назва об’єкта оцінки: частина нежитлового вбудованого приміщення вестибюлю № 1, площею 3,00 кв.м, на 1-му поверсі адміністративного будинку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Гайсинський р-н, м. Гайсин, вул. Південна, 67 (територіальний сервісний центр №0542 регіонального сервісного центру МВС у Вінницькій області (на правах відділу м. Гайсин)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ублічне акціонерне товариство комерційний банк «Приват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127,88 грн.; залишкова – 32,4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0. Назва об’єкта оцінки: частина нежитлового вбудованого приміщення вестибюлю (№2-39, площею 3,00 кв.м, на 1-му поверсі адміністративної будівлі з прибудовами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Ботанічна, 24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1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ублічне акціонерне товариство комерційний банк «Приват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378,40 грн.; залишкова – 111,0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1. Назва об’єкта оцінки: частина нежитлового вбудованого приміщення №7, площею 4,00 кв.м, адміністративної будівлі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МВС Україн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50, м. Вінниця, вул. Театральна, 10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ублічне акціонерне товариство комерційний банк «ПРАВЕКС-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12.2016: </w:t>
      </w:r>
      <w:r>
        <w:rPr>
          <w:rFonts w:cs="Verdana" w:ascii="Verdana" w:hAnsi="Verdana"/>
          <w:lang w:val="uk-UA"/>
        </w:rPr>
        <w:t xml:space="preserve">відновна – 2090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раховуючи вимоги листа ФДМУ від 01.12.2016 № 10-36-23450 «Щодо показників середніх значень ціни надання послуг з незалежної оцінки майна у ІІ-ІІІ кварталах 2016 року»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2,08 тис. грн.; </w:t>
      </w:r>
      <w:r>
        <w:rPr>
          <w:rFonts w:cs="Verdana" w:ascii="Verdana" w:hAnsi="Verdana"/>
          <w:lang w:val="uk-UA"/>
        </w:rPr>
        <w:t>окремо розташована будівля – 2,7 тис.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://zakon4.rada.gov.ua/laws/show/2658-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9:00Z</dcterms:created>
  <dc:creator>User</dc:creator>
  <dc:description/>
  <cp:keywords/>
  <dc:language>en-US</dc:language>
  <cp:lastModifiedBy>2</cp:lastModifiedBy>
  <cp:lastPrinted>2017-02-10T14:51:00Z</cp:lastPrinted>
  <dcterms:modified xsi:type="dcterms:W3CDTF">2017-02-24T14:1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