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адміністративна будівля (літ.А) з вхідним майданчиком (літ.а), загальною площею 64,9 кв.м; ветбаклабораторія з прибудовою (літ.б), загальною площею 135,4 кв.м; підсобне приміщення (літ.В) з входом у підвал (літ.в) та підвалом (літ.В/під), загальною площею 50,5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Крижопільська районна державна лікарня ветеринарної медици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600, Вінницька обл., Крижопільський р-н,  смт. Крижопіль, вул. Руданського (колишня Маяковського)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лодій М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3</w:t>
      </w:r>
      <w:r>
        <w:rPr>
          <w:rFonts w:cs="Verdana" w:ascii="Verdana" w:hAnsi="Verdana"/>
          <w:color w:val="000000"/>
          <w:lang w:val="uk-UA"/>
        </w:rPr>
        <w:t xml:space="preserve">.11.2016: </w:t>
      </w:r>
      <w:r>
        <w:rPr>
          <w:rFonts w:cs="Verdana" w:ascii="Verdana" w:hAnsi="Verdana"/>
          <w:lang w:val="uk-UA"/>
        </w:rPr>
        <w:t>адміністративна будівля (літ.А) з вхідним майданчиком (літ.а)</w:t>
      </w:r>
      <w:r>
        <w:rPr>
          <w:rFonts w:cs="Verdana" w:ascii="Verdana" w:hAnsi="Verdana"/>
          <w:color w:val="000000"/>
          <w:lang w:val="uk-UA"/>
        </w:rPr>
        <w:t xml:space="preserve">                              </w:t>
      </w:r>
      <w:r>
        <w:rPr>
          <w:rFonts w:cs="Verdana" w:ascii="Verdana" w:hAnsi="Verdana"/>
          <w:lang w:val="uk-UA"/>
        </w:rPr>
        <w:t>відновна – 29519,00 грн.; залишкова – 0 грн; ветбаклабораторія з прибудовою (літ.б) відновна – 47693,00 грн.; залишкова – 0 грн; підсобне приміщення (літ.В) з входом у підвал (літ.в) та підвалом (літ.В/під) відновна – 4030,00 грн.; залишкова – 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нежитлового вбудованого приміщення №5 площею 3,0 кв.м, в одноповерховій будівлі виробничо-господарського призначення (літ. Д); частина нежитлового вбудованого приміщення №1 площею 3,0 кв.м, в одноповерховій будівлі виробничо-господарського призначення (літ. З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фіскальна служба України. Користувач – Вінницька митниця Міндоході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000, Вінницька обл., Могилів-Подільський р-н, м. Могилів-Подільський, Соборна площа, 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глін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</w:t>
      </w:r>
      <w:r>
        <w:rPr>
          <w:rFonts w:cs="Verdana" w:ascii="Verdana" w:hAnsi="Verdana"/>
          <w:color w:val="000000"/>
          <w:lang w:val="uk-UA"/>
        </w:rPr>
        <w:t xml:space="preserve">.11.2013: </w:t>
      </w:r>
      <w:r>
        <w:rPr>
          <w:rFonts w:cs="Verdana" w:ascii="Verdana" w:hAnsi="Verdana"/>
          <w:lang w:val="uk-UA"/>
        </w:rPr>
        <w:t xml:space="preserve">частина нежитлового вбудованого приміщення №5 </w:t>
      </w:r>
      <w:r>
        <w:rPr>
          <w:rFonts w:cs="Verdana" w:ascii="Verdana" w:hAnsi="Verdana"/>
          <w:color w:val="000000"/>
          <w:lang w:val="uk-UA"/>
        </w:rPr>
        <w:t xml:space="preserve">                              </w:t>
      </w:r>
      <w:r>
        <w:rPr>
          <w:rFonts w:cs="Verdana" w:ascii="Verdana" w:hAnsi="Verdana"/>
          <w:lang w:val="uk-UA"/>
        </w:rPr>
        <w:t>відновна – 6479,50 грн.; залишкова – 1772,50 грн; частина нежитлового вбудованого приміщення №1 відновна – 6479,50 грн.; залишкова – 1772,5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(№6, №8 - №23, №26 - №38 та част. №24 (1,0 кв.м)) загальною площею 301,6 кв.м на 1-му поверсі у 2-поверховій прибудові до 9-поверхового гуртожитк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Балансоутримувач: Вінницький національний медичний університет ім. М.І. Пирогова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 Вінниця, </w:t>
      </w:r>
      <w:r>
        <w:rPr>
          <w:rFonts w:cs="Verdana" w:ascii="Verdana" w:hAnsi="Verdana"/>
          <w:lang w:val="uk-UA"/>
        </w:rPr>
        <w:t xml:space="preserve">вул. 40-річчя Перемоги, 58а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Мозюра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0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76745,82 грн.; залишкова – 22158,15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 118 площею 9,0 кв.м на 1-му поверсі 4-поверхового навчального корпусу №1 (літ.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утримувач: Вінницький коледж будівництва і архітектури Київського національного університету будівництва і архітектури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001, м.Вінниця, вул. Коцюбинського, 53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Душко Р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7: відновна – 2656,00 грн.; залишкова – 1195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28.02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; </w:t>
      </w:r>
      <w:r>
        <w:rPr>
          <w:rFonts w:cs="Verdana" w:ascii="Verdana" w:hAnsi="Verdana"/>
          <w:lang w:val="uk-UA"/>
        </w:rPr>
        <w:t>окремо розташована будівля – 2,7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2:00Z</dcterms:created>
  <dc:creator>User</dc:creator>
  <dc:description/>
  <cp:keywords/>
  <dc:language>en-US</dc:language>
  <cp:lastModifiedBy>2</cp:lastModifiedBy>
  <cp:lastPrinted>2017-02-07T15:53:00Z</cp:lastPrinted>
  <dcterms:modified xsi:type="dcterms:W3CDTF">2017-02-24T14:1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