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1. Назва об’єкта оцінки: нежитлові вбудовані приміщення № 1 (3,2 кв.м) та частина сходової клітини при центральному вході (0,8 кв.м) загальною площею 4,0 кв.м на 1-му поверсі 3 – поверхового навчального корпусу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Державний навчальний заклад «Вище професійне училище № 7 м. Вінниця»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1022, м. Вінниця, вул. Київська, 11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термін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АТ КБ «ПРИВАТБАНК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,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6.2016: відновна – 1366,07 грн.; залишкова – 0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11.2016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Назва об’єкта оцінки: частина нежитлового вбудованого приміщення вестибюлю №28 площею 24,0 кв.м, на 1-му поверсі 4-поверхового навчального корпусу № 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нницький національний технічний університет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1021, м. Вінниця, вул. Воїнів - Інтернаціоналістів, 7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термін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Мельничук С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-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17.10.2016: відновна – 9503,92 грн.; залишкова – 5081,07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11.2016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3. Назва об’єкта оцінки: частина нежитлового вбудованого приміщення №28 площею 18,0 кв.м, на 1-му поверсі 4-поверхового навчального корпусу №4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Вінницький національний технічний університет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1021, м. Вінниця, вул. Воїнів - Інтернаціоналістів, 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термін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4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Мельничук С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17.10.2016: відновна – 12606,13 грн.; залишкова – 2884,58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11.2016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4. Назва об’єкта оцінки: нежитлові вбудовані приміщення №2 (23,9 кв.м) та частина №1 (15,2 кв.м) загальною площею 39,1 кв.м, на першому поверсі адміністративної будівлі літ. «А»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Головне територіальне управління юстиції у Вінницькій області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4100, Вінницька обл., Чернівецький р-н, с. Мазурівка, вул. Леніна, 72-А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Бабчинецька сільська ра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, 1-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9.2016: відновна – 15260,06 грн.; залишкова – 12386,22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11.2016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5. Назва об’єкта оцінки: нежитлове вбудоване приміщення №1004 площею 9,2 кв.м, будівлі гуртожитку та їдальні (літ.А)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Барський коледж транспорту та будівництва Національного транспортного університет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3000, Вінницька обл., Барський р-н, м. Бар, вул. Героїв Майдану, 11/1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6">
        <w:r>
          <w:rPr>
            <w:rStyle w:val="InternetLink"/>
            <w:rFonts w:cs="Verdana" w:ascii="Verdana" w:hAnsi="Verdana"/>
            <w:color w:val="000000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Міщенко Д.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10.2016: відновна – 6657,00 грн.; залишкова – 147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11.2016 рок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6. Назва об’єкта оцінки: нежитлові вбудовані приміщення №21 (17,7 кв.м), №25 (17,9 кв.м) та частини №2 (6,0 кв.м), №23 (3,7 кв.м), загальною площею 45,3 кв.м на 11-му поверсі 12-поверхової адміністративної будівлі (літ.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Головне управління статистики у Вінницькій області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1100, м.Вінниця, вул. Хмельницьке шосе, 15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7">
        <w:r>
          <w:rPr>
            <w:rStyle w:val="InternetLink"/>
            <w:rFonts w:cs="Verdana" w:ascii="Verdana" w:hAnsi="Verdana"/>
            <w:color w:val="000000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Громадська організація «Ресурсний центр підтримки ОСББ «Добрий дім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-приміщення, 2- частини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6: відновна – 25825,42 грн.; залишкова – 2784,39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11.2016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8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раховуючи вимоги листа ФДМУ від 15.06.2016 № 10-36-11307 «Щодо показників середніх значень цін надання послуг з оцінки майна у першому кварталі 2016 року» та з метою недопущення нанесення збитків платникам робіт, а також уникнення зловживань та маніпулювання під час проведення конкурсів, повідомляємо, що максимальна ціна надання послуг з оцінки об’єкту нерухомого майна, зокрема декілька об’єктів нерухомого майна, що є одним об’єктом оцінки (нежитлові приміщення, майданчики, технічні приміщення, дахи та нерухоме майно для встановлення передавальних пристроїв) – 1725,40 грн; - окремо розташована будівля – 1849,90 грн.; - комплекс будівель та споруд – 3200,00 грн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5" w:name="n82"/>
      <w:bookmarkEnd w:id="5"/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за чотири робочих дні до дати проведення конкурсу (понеділок-четвер до 17-00, п’ятниця до 16-00)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 відбудеться через 14 днів після опублікування цієї інформації в газеті «Відомості приватизації» о 10.00 год. у РВ ФДМУ по Вінницькій області,  за адресою: 21018, м. Вінниця, вул. Гоголя, 10. Телефон для довідок 53-03-50.</w:t>
      </w:r>
    </w:p>
    <w:p>
      <w:pPr>
        <w:pStyle w:val="Heading9"/>
        <w:spacing w:lineRule="auto" w:line="360" w:before="120" w:after="120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_05@spfu.gov.ua" TargetMode="External"/><Relationship Id="rId3" Type="http://schemas.openxmlformats.org/officeDocument/2006/relationships/hyperlink" Target="mailto:vin_05@spfu.gov.ua" TargetMode="External"/><Relationship Id="rId4" Type="http://schemas.openxmlformats.org/officeDocument/2006/relationships/hyperlink" Target="mailto:vin_05@spfu.gov.ua" TargetMode="External"/><Relationship Id="rId5" Type="http://schemas.openxmlformats.org/officeDocument/2006/relationships/hyperlink" Target="mailto:vin_05@spfu.gov.ua" TargetMode="External"/><Relationship Id="rId6" Type="http://schemas.openxmlformats.org/officeDocument/2006/relationships/hyperlink" Target="mailto:vin_05@spfu.gov.ua" TargetMode="External"/><Relationship Id="rId7" Type="http://schemas.openxmlformats.org/officeDocument/2006/relationships/hyperlink" Target="mailto:vin_05@spfu.gov.ua" TargetMode="External"/><Relationship Id="rId8" Type="http://schemas.openxmlformats.org/officeDocument/2006/relationships/hyperlink" Target="http://zakon4.rada.gov.ua/laws/show/2658-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16:00Z</dcterms:created>
  <dc:creator>User</dc:creator>
  <dc:description/>
  <cp:keywords/>
  <dc:language>en-US</dc:language>
  <cp:lastModifiedBy>2</cp:lastModifiedBy>
  <cp:lastPrinted>2016-10-06T09:33:00Z</cp:lastPrinted>
  <dcterms:modified xsi:type="dcterms:W3CDTF">2016-11-22T14:16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