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НФОРМАЦІЯ</w:t>
      </w:r>
    </w:p>
    <w:p>
      <w:pPr>
        <w:pStyle w:val="31"/>
        <w:ind w:left="0" w:hanging="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. Найменування об’єкта оцінки</w:t>
      </w:r>
      <w:r>
        <w:rPr>
          <w:sz w:val="22"/>
          <w:szCs w:val="22"/>
          <w:lang w:val="uk-UA"/>
        </w:rPr>
        <w:t>: нежитлові вбудовані приміщення (№№1-6), загальною площею 103,4 кв.м у підвалі двоповерхової будівлі адміністративного корпусу</w:t>
      </w:r>
      <w:r>
        <w:rPr>
          <w:bCs/>
          <w:sz w:val="22"/>
          <w:szCs w:val="22"/>
          <w:lang w:val="uk-UA"/>
        </w:rPr>
        <w:t>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Державне підприємство спиртової та лікеро-горілчаної промисловості «Укрспирт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</w:t>
      </w:r>
      <w:r>
        <w:rPr>
          <w:rFonts w:cs="Times New Roman" w:ascii="Times New Roman" w:hAnsi="Times New Roman"/>
          <w:sz w:val="22"/>
          <w:szCs w:val="22"/>
        </w:rPr>
        <w:t>4400, Вінницька обл., Бершадський р-н, м. Бершадь, вул. Чкалова, 1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 Найменування об’єкта оцінки</w:t>
      </w:r>
      <w:r>
        <w:rPr>
          <w:sz w:val="22"/>
          <w:szCs w:val="22"/>
          <w:lang w:val="uk-UA"/>
        </w:rPr>
        <w:t>:  частина нежитлового вбудованого приміщення кіоску (№ 12 за даними БТІ), площею 27,6 кв.м, у вестибюлі на 1-му поверсі двоповерхового аудиторського корпусу (літ. Г);  частина нежитлового вбудованого приміщення (№ ІІ за даними БТІ), площею 9,0 кв.м, у коридорі на 1-му поверсі головного навчального корпусу (літ.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Вінницький державний педагогічний університет імені Михайла Коцюбинського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дреса: 211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/>
          <w:sz w:val="22"/>
          <w:szCs w:val="22"/>
          <w:lang w:val="uk-UA"/>
        </w:rPr>
        <w:t>3</w:t>
      </w:r>
      <w:r>
        <w:rPr>
          <w:i/>
          <w:sz w:val="22"/>
          <w:szCs w:val="22"/>
          <w:lang w:val="uk-UA"/>
        </w:rPr>
        <w:t>. 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 кіоску (№ 12 за даними БТІ), площею 24,6 кв.м,  на 1-му поверсі двоповерхового аудиторського корпусу (літ. Г)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Вінницький державний педагогічний університет імені Михайла Коцюбинського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Найменування об’єкта оцінки</w:t>
      </w:r>
      <w:r>
        <w:rPr>
          <w:sz w:val="22"/>
          <w:szCs w:val="22"/>
          <w:lang w:val="uk-UA"/>
        </w:rPr>
        <w:t>: нежитлові вбудовані приміщення (№19 - №21 за даними БТІ), загальною площею 89,4 кв.м,  на 1-му поверсі 3-поверхової будівлі відділення поштового зв’язку (літ.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Вінницька дирекція Українського державного підприємства поштового зв’язку “Укрпошта”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4400, Вінницька обл., Бершадський р-н, м. Бершадь, вул. Миколаєнка, 1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5. Найменування об’єкта оцінки</w:t>
      </w:r>
      <w:r>
        <w:rPr>
          <w:sz w:val="22"/>
          <w:szCs w:val="22"/>
          <w:lang w:val="uk-UA"/>
        </w:rPr>
        <w:t xml:space="preserve">: нежитлові вбудовані приміщення, загальною площею 70,44 кв.м,  на 1-му поверсі 2-поверхового основного адміністративного будинку (літ.А)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Томашпільський районний центр зайнято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4200, Вінницька обл., Томашпільський район, смт. Томашпіль, вул. Леніна, 19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6. Найменування об’єкта оцінки</w:t>
      </w:r>
      <w:r>
        <w:rPr>
          <w:sz w:val="22"/>
          <w:szCs w:val="22"/>
          <w:lang w:val="uk-UA"/>
        </w:rPr>
        <w:t>: будівля майстерні (інв. №7), що входить до складу цілісного майнового комплексу державного підприємства «Глуховецький гірничо-збагачувальний каоліновий комбінат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2130, Вінницька область, Козятинський район, смт. Глухівці, вул. Заводська, 1.</w:t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7. Найменування об’єкта оцінки</w:t>
      </w:r>
      <w:r>
        <w:rPr>
          <w:sz w:val="22"/>
          <w:szCs w:val="22"/>
          <w:lang w:val="uk-UA"/>
        </w:rPr>
        <w:t>: частина будівлі механічних майстерень (побутові приміщення гірничого цеху) (інв.№3), що входять до складу цілісного майнового комплексу державного підприємства «Глуховецький гірничо-збагачувальний каоліновий комбінат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2130, Вінницька область, Козятинський район, смт. Глухівці, вул. Заводська, 1.</w:t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31.08.2015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8-26T08:59:00Z</cp:lastPrinted>
  <dcterms:modified xsi:type="dcterms:W3CDTF">2015-09-02T10:40:00Z</dcterms:modified>
  <cp:revision>186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