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зва об’єкта оцінки: двоповерхова адміністративна будівля (літ. Б), загальною площею 303,9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Барський районний центр зайнято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Барський р-н, м. Бар, вул. Галицьких вояків (колишня Островського), 2/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ФОП Руцький П.Б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7.2017: </w:t>
      </w:r>
      <w:r>
        <w:rPr>
          <w:rFonts w:cs="Verdana" w:ascii="Verdana" w:hAnsi="Verdana"/>
          <w:lang w:val="uk-UA"/>
        </w:rPr>
        <w:t xml:space="preserve">відновна – 59845,00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: на 1-му поверсі 532,00 кв.м (№7-№23); на 2-му поверсі 546,1 кв.м (№33-№70), загальною площею 1078,1 кв.м, головного корпусу (літ. Е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Заболотненське вище професійне училище №31 ім. Д.К. Заболотного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4631, Вінницька обл., Крижопільський р-н, с. Заболотне, вул. Чоботарська (колишня Леніна), 1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відділ освіти Крижопільської районної державної адміністрац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55 приміщен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7.2017: </w:t>
      </w:r>
      <w:r>
        <w:rPr>
          <w:rFonts w:cs="Verdana" w:ascii="Verdana" w:hAnsi="Verdana"/>
          <w:lang w:val="uk-UA"/>
        </w:rPr>
        <w:t xml:space="preserve">відновна – 1200000,00 грн.; залишкова – 87000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Назва об’єкта оцінки: частина нежитлового вбудованого приміщення №1 площею 4,0 кв.м на 5-му поверсі (у правому крилі) гуртожитку №1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державний педагогічний університет ім. М.Коцюбинського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Довженка (колишня Ленінградська), 31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РАДІО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5077,60 грн.; залишкова – 375,72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частина нежитлового вбудованого приміщення коридору площею 4,0 кв.м на 3-му поверсі (у правому крилі) гуртожитку №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державний педагогічний університет ім. М. Коцюбинського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Острозького, 31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РАДІО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2619,56 грн.; залишкова – 134,08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частина нежитлового вбудованого приміщення №ІІ площею 4,0 кв.м на 3-му поверсі (у лівому крилі) гуртожитку №4а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державний педагогічний університет ім. М. Коцюбинського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Острозького, 38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РАДІО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3813,20 грн.; залишкова – 667,68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частина нежитлового вбудованого приміщення №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>І площею 4,0 кв.м на 5-му поверсі (у правому крилі) гуртожитку №4б (літ. Б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державний педагогічний університет ім. М. Коцюбинського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Замостянська (колишня 50-років Перемоги), 20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РАДІО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3763,52 грн.; залишкова – 687,2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7. Назва об’єкта оцінки: частина нежитлового вбудованого приміщення №13 площею 5,44 кв.м на 1-му поверсі навчального корпусу №1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аграрний університет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4321, Вінницька обл., Тростянецький р-н, м. Ладижин, вул. Кравчика, 5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Юрченко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07.2017: </w:t>
      </w:r>
      <w:r>
        <w:rPr>
          <w:rFonts w:cs="Verdana" w:ascii="Verdana" w:hAnsi="Verdana"/>
          <w:lang w:val="uk-UA"/>
        </w:rPr>
        <w:t xml:space="preserve">відновна – 1512,06 грн.; залишкова – 663,11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8. Назва об’єкта оцінки: частина нежитлового вбудованого приміщення вестибюлю №ІІІ (4,0 кв.м) на 1-му поверсі гуртожитку №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Келецька, 98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9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Хмельницький С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8.2017: </w:t>
      </w:r>
      <w:r>
        <w:rPr>
          <w:rFonts w:cs="Verdana" w:ascii="Verdana" w:hAnsi="Verdana"/>
          <w:lang w:val="uk-UA"/>
        </w:rPr>
        <w:t xml:space="preserve">відновна – 2493,91 грн.; залишкова – 448,7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9. Назва об’єкта оцінки: частина нежитлового вбудованого приміщення вестибюлю №ІІІ (4,0 кв.м) на 1-му поверсі гуртожитку №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Келецька, 100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0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Хмельницький С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8.2017: </w:t>
      </w:r>
      <w:r>
        <w:rPr>
          <w:rFonts w:cs="Verdana" w:ascii="Verdana" w:hAnsi="Verdana"/>
          <w:lang w:val="uk-UA"/>
        </w:rPr>
        <w:t xml:space="preserve">відновна – 2544,73 грн.; залишкова – 356,26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0. Назва об’єкта оцінки: нежитлові вбудовані приміщення №8-№9, загальною площею 40 кв.м, у підвалі 2-поверхового навчального корпу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Тульчинський технікум ветеринарної медицини Білоцерківського національного аграрного університет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600, Вінницька обл., Тульчинський р-н, м. Тульчин, вул. Миколи Леонтовича (колишня Леніна), 54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1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Голда Л.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3</w:t>
      </w:r>
      <w:r>
        <w:rPr>
          <w:rFonts w:cs="Verdana" w:ascii="Verdana" w:hAnsi="Verdana"/>
          <w:color w:val="000000"/>
          <w:lang w:val="uk-UA"/>
        </w:rPr>
        <w:t xml:space="preserve">.06.2017: </w:t>
      </w:r>
      <w:r>
        <w:rPr>
          <w:rFonts w:cs="Verdana" w:ascii="Verdana" w:hAnsi="Verdana"/>
          <w:lang w:val="uk-UA"/>
        </w:rPr>
        <w:t xml:space="preserve">відновна – 27595 грн.; залишкова – 68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1. Назва об’єкта оцінки: нежитлові вбудовані приміщення №5 – 14,3 кв.м, №6 – 16,6 кв.м, №10 – 16,2 кв.м№11 – 14,7 кв.м, №12 – 15,5 кв.м, загальною площею 77,3 кв.м, в адміністративній будівлі (літ. 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Могилів-Подільський міськрайонний центр зайнятості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Могилів-Подільський р-н, м. Могилів-Подільський, пр-кт Незалежності, 11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Управління виконавчої дирекції Фонду соціального страхування Україн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5 приміщен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6.2017: </w:t>
      </w:r>
      <w:r>
        <w:rPr>
          <w:rFonts w:cs="Verdana" w:ascii="Verdana" w:hAnsi="Verdana"/>
          <w:lang w:val="uk-UA"/>
        </w:rPr>
        <w:t xml:space="preserve">відновна – 82102,00 грн.; залишкова – 13957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2. Назва об’єкта оцінки: будівля котельні (літ. Б), загальною площею 91,6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ий професійно-технічний навчальний заклад «Козятинське міжрегіональне вище професійне училище залізничного транспорту»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Козятинський р-н, м. Козятин, вул. О. Кошового, 42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Вінниця-теплоенерг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102763,00 грн.; залишкова – 153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p>
      <w:pPr>
        <w:pStyle w:val="Heading9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mailto:vinnytsia@spfu.gov.ua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mailto:vinnytsia@spfu.gov.ua" TargetMode="External"/><Relationship Id="rId14" Type="http://schemas.openxmlformats.org/officeDocument/2006/relationships/hyperlink" Target="http://zakon4.rada.gov.ua/laws/show/2658-1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0:00Z</dcterms:created>
  <dc:creator>User</dc:creator>
  <dc:description/>
  <cp:keywords/>
  <dc:language>en-US</dc:language>
  <cp:lastModifiedBy>2</cp:lastModifiedBy>
  <cp:lastPrinted>2017-08-18T10:45:00Z</cp:lastPrinted>
  <dcterms:modified xsi:type="dcterms:W3CDTF">2017-09-06T08:40:00Z</dcterms:modified>
  <cp:revision>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