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        </w:t>
      </w:r>
      <w:r>
        <w:rPr>
          <w:rFonts w:cs="Verdana" w:ascii="Verdana" w:hAnsi="Verdana"/>
          <w:lang w:val="uk-UA"/>
        </w:rPr>
        <w:t>1. Назва об’єкта оцінки: нежитлові вбудовані приміщення (№30-№35), загальною площею 112,0 кв.м, на 1-му поверсі навчального корпусу №3 (літ.А), що перебувають на балансі Вінницького національного технічного університету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м. Вінниця, вул. Воїнів Інтернаціоналістів, 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Тимрієнко Г.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6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20.06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44351,64 грн.; залишкова – 21937,59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0.09.2018 року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color w:val="000000"/>
          <w:lang w:val="uk-UA"/>
        </w:rPr>
        <w:t xml:space="preserve">            </w:t>
      </w:r>
      <w:r>
        <w:rPr>
          <w:rFonts w:cs="Verdana" w:ascii="Verdana" w:hAnsi="Verdana"/>
          <w:color w:val="000000"/>
          <w:lang w:val="uk-UA"/>
        </w:rPr>
        <w:t>2. Назва</w:t>
      </w:r>
      <w:r>
        <w:rPr>
          <w:rFonts w:cs="Verdana" w:ascii="Verdana" w:hAnsi="Verdana"/>
          <w:lang w:val="uk-UA"/>
        </w:rPr>
        <w:t xml:space="preserve"> об’єкта оцінки: нежитлові вбудовані приміщення: на 2-му поверсі складу (літ.В) №1, №10 площею 54,2 кв.м; на 2-му поверсі спорткомплексу-складу (літ. Г) №1, №2, №3 площею 129,7 кв.м, що перебувають на балансі Державної екологічної інспекції у Вінницькій обла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00, м. Вінниця, вул.600-річчя, 1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3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Вінницька обласна дитячо-юнацька спортивна школа «Колос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5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12.07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19585,00 грн.; залишкова – 7673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0.09.2018 року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        </w:t>
      </w:r>
      <w:r>
        <w:rPr>
          <w:rFonts w:cs="Verdana" w:ascii="Verdana" w:hAnsi="Verdana"/>
          <w:color w:val="000000"/>
          <w:lang w:val="uk-UA"/>
        </w:rPr>
        <w:t xml:space="preserve">3. </w:t>
      </w:r>
      <w:r>
        <w:rPr>
          <w:rFonts w:cs="Verdana" w:ascii="Verdana" w:hAnsi="Verdana"/>
          <w:lang w:val="uk-UA"/>
        </w:rPr>
        <w:t>Назва об’єкта оцінки: нежитлові вбудовані приміщення (№19-№21), загальною площею 79,0 кв.м, на 1-му поверсі навчального корпусу №1 (літ.Б), що перебувають на балансі Вінницького національного технічного університету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м. Вінниця, вул. Хмельницьке шосе, 9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4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Тимовська А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3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20.06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30954,48 грн.; залишкова – 0,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0.09.2018 року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        </w:t>
      </w:r>
      <w:r>
        <w:rPr>
          <w:rFonts w:cs="Verdana" w:ascii="Verdana" w:hAnsi="Verdana"/>
          <w:color w:val="000000"/>
          <w:lang w:val="uk-UA"/>
        </w:rPr>
        <w:t xml:space="preserve">4. </w:t>
      </w:r>
      <w:r>
        <w:rPr>
          <w:rFonts w:cs="Verdana" w:ascii="Verdana" w:hAnsi="Verdana"/>
          <w:lang w:val="uk-UA"/>
        </w:rPr>
        <w:t>Назва об’єкта оцінки: нежитлові вбудовані приміщення (№5-№8), загальною площею 91,4 кв.м, на 1-му поверсі навчального корпусу №2 (літ.А), що перебувають на балансі Вінницького національного технічного університету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м. Вінниця, вул. Хмельницьке шосе, 9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5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Тимовська А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4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20.06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32618,46 грн.; залишкова – 6270,6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0.09.2018 рок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5. Назва об’єкта оцінки: нежитлові вбудовані приміщення (№1-№33), загальною площею 1475,3 кв.м, на 2-му поверсі їдальні (літ.А), що перебувають на балансі Вінницького національного технічного університету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м. Вінниця, вул. Воїнів Інтернаціоналістів, 5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6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Дмитрук А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33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20.06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761366,55 грн.; залишкова – 76139,86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0.09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6. Назва об’єкта оцінки: нежитлові вбудовані приміщення (№1, №2, №91-№99), загальною площею 461,5 кв.м, на 1-му поверсі їдальні (літ.А), що перебувають на балансі Вінницького національного технічного університету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м. Вінниця, вул. Воїнів Інтернаціоналістів, 5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7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Дмитрук А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1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20.06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238168,96 грн.; залишкова – 23817,9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0.09.2018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8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 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3-5 до Положення формою. 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7" w:name="n82"/>
      <w:bookmarkEnd w:id="7"/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7-00 години 04.10.2018 року (включно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10.10.2018 року о 10.00 год. у РВ ФДМУ по Вінницькій області, за адресою: 21018, м. Вінниця, вул. Гоголя, 10. Телефон для довідок 67-26-08.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mailto:vinnytsia@spfu.gov.ua" TargetMode="External"/><Relationship Id="rId8" Type="http://schemas.openxmlformats.org/officeDocument/2006/relationships/hyperlink" Target="http://zakon4.rada.gov.ua/laws/show/2658-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16:00Z</dcterms:created>
  <dc:creator>User</dc:creator>
  <dc:description/>
  <cp:keywords/>
  <dc:language>en-US</dc:language>
  <cp:lastModifiedBy>2</cp:lastModifiedBy>
  <cp:lastPrinted>2018-09-19T14:40:00Z</cp:lastPrinted>
  <dcterms:modified xsi:type="dcterms:W3CDTF">2018-09-24T12:16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