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 Найменування об’єкта оцінки</w:t>
      </w:r>
      <w:r>
        <w:rPr>
          <w:sz w:val="22"/>
          <w:szCs w:val="22"/>
          <w:lang w:val="uk-UA"/>
        </w:rPr>
        <w:t>: нежитлові вбудовані приміщення загальною площею 16,3 кв.м на 1-му поверсі 9-поверхового адміністративного корпусу (літ. А)</w:t>
      </w:r>
      <w:r>
        <w:rPr>
          <w:bCs/>
          <w:sz w:val="22"/>
          <w:szCs w:val="22"/>
          <w:lang w:val="uk-UA"/>
        </w:rPr>
        <w:t>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30-річчя Перемоги, 2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 Найменування об’єкта оцінки</w:t>
      </w:r>
      <w:r>
        <w:rPr>
          <w:sz w:val="22"/>
          <w:szCs w:val="22"/>
          <w:lang w:val="uk-UA"/>
        </w:rPr>
        <w:t>: нежитлові вбудовані приміщення загальною площею 25,0 кв.м на 1-му поверсі 3-поверхового адміністративного корпусу (літ. А¹)</w:t>
      </w:r>
      <w:r>
        <w:rPr>
          <w:bCs/>
          <w:sz w:val="22"/>
          <w:szCs w:val="22"/>
          <w:lang w:val="uk-UA"/>
        </w:rPr>
        <w:t>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30-річчя Перемоги, 2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>3</w:t>
      </w:r>
      <w:r>
        <w:rPr>
          <w:i/>
          <w:sz w:val="22"/>
          <w:szCs w:val="22"/>
          <w:lang w:val="uk-UA"/>
        </w:rPr>
        <w:t>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 загальною площею 17,0 кв.м, на 1-му поверсі 12-поверхової адмінбудівлі (літ.А) з підвалом. 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36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 xml:space="preserve">: частина нежитлового вбудованого приміщення, площею 5,5 кв.м у вестибюлі двоповерхової адміністративної будівлі (літ. А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Управління державної автомобільної інспекції УМВС Україн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, загальною площею 110,7 кв.м, на 1-му поверсі п’ятиповерхового адмінбудинку (літ. А)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Державне підприємство «Вінницький науково-дослідний та проектний інститут землеустрою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Келецька, 63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2"/>
          <w:szCs w:val="22"/>
          <w:lang w:val="uk-UA"/>
        </w:rPr>
        <w:t>6. Найменування об’єкта оцінки</w:t>
      </w:r>
      <w:r>
        <w:rPr>
          <w:sz w:val="22"/>
          <w:szCs w:val="22"/>
          <w:lang w:val="uk-UA"/>
        </w:rPr>
        <w:t>: нежитлові вбудовані приміщення, загальною площею 90,0 кв.м,  на 1-му поверсі 2-поверхової адміністративної будівлі (літ.А)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Балансоутримувач</w:t>
      </w:r>
      <w:r>
        <w:rPr>
          <w:sz w:val="21"/>
          <w:szCs w:val="21"/>
          <w:lang w:val="uk-UA"/>
        </w:rPr>
        <w:t>: Головне управління статистики у Вінницькій області</w:t>
      </w:r>
      <w:r>
        <w:rPr>
          <w:sz w:val="22"/>
          <w:szCs w:val="22"/>
          <w:lang w:val="uk-UA"/>
        </w:rPr>
        <w:t>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Адрес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uk-UA"/>
        </w:rPr>
        <w:t>24400, Вінницька обл., Бершадський р-н, м. Бершадь, вул. Миколаєнка, 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1"/>
          <w:szCs w:val="21"/>
          <w:lang w:val="uk-UA"/>
        </w:rPr>
        <w:t>Мета проведення незалежної оцінки</w:t>
      </w:r>
      <w:r>
        <w:rPr>
          <w:sz w:val="21"/>
          <w:szCs w:val="21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7. Найменування об’єкта оцінки</w:t>
      </w:r>
      <w:r>
        <w:rPr>
          <w:sz w:val="22"/>
          <w:szCs w:val="22"/>
          <w:lang w:val="uk-UA"/>
        </w:rPr>
        <w:t xml:space="preserve">: нежитлове вбудоване приміщення, площею 16,1 кв.м, на 1-му поверсі 4-поверхового навчального корпусу №3 (літ. Ж)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Вінницький національний аграр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Сонячна, 3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8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, загальною площею 58,7 кв.м, на 1-му поверсі адміністративної будівлі (літ.Ф) з підвалом та прибудовою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Державне науково-виробниче підприємство «Геосистем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9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, загальною площею 88,4 кв.м, на 3-му поверсі адміністративної будівлі (літ.Ф) з підвалом та прибудовою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Державне науково-виробниче підприємство «Геосистем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10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, загальною площею 70,3 кв.м, на 3-му поверсі адміністративної будівлі (літ.Ф) з підвалом та прибудовою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Державне науково-виробниче підприємство «Геосистем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0.09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9-09T09:07:00Z</cp:lastPrinted>
  <dcterms:modified xsi:type="dcterms:W3CDTF">2015-09-16T10:48:00Z</dcterms:modified>
  <cp:revision>193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