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uk-UA"/>
        </w:rPr>
        <w:t xml:space="preserve">            </w:t>
      </w:r>
      <w:r>
        <w:rPr>
          <w:rFonts w:cs="Verdana" w:ascii="Verdana" w:hAnsi="Verdana"/>
          <w:lang w:val="uk-UA"/>
        </w:rPr>
        <w:t xml:space="preserve">1.Назва об’єкта оцінки: - нежитлове вбудоване приміщення №6 площею 65,3 кв.м, на 1-му поверсі учбового корпусу (літ.А1), що знаходиться на балансі Державного навчального закладу «Центр професійно-технічної освіти №1 м. Вінниці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С. Зулінського (колишня Тарногродського), 2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навчальний заклад об’єднання громадян «Вінницька обласна автомобільна школа Всеукраїнської спілки автомобіліст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Verdana" w:ascii="Verdana" w:hAnsi="Verdana"/>
          <w:lang w:val="uk-UA"/>
        </w:rPr>
        <w:t xml:space="preserve">відновна – 19776 грн., </w:t>
      </w:r>
      <w:r>
        <w:rPr>
          <w:rFonts w:cs="Verdana" w:ascii="Verdana" w:hAnsi="Verdana"/>
          <w:color w:val="000000"/>
          <w:lang w:val="uk-UA"/>
        </w:rPr>
        <w:t xml:space="preserve">залишкова – 0,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 вбудовані приміщення, загальною площею 597,2 кв.м: у приміщені №1 (№1-№7, №9-№24, №27), загальною площею 481,2 кв.м; у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риміщені №2 (№1, №2, №6-№14), загальною площею 116,0 кв.м у підвалі адміністративної будівлі, що перебувають на позабалансовому рахунку товариства з додатковою відповідальністю «Вінницьке підприємство «Облагрохім»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Вінниця, вул. Келецька, 5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Спа комплекс «Президен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5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</w:t>
      </w:r>
      <w:r>
        <w:rPr>
          <w:rFonts w:cs="Verdana" w:ascii="Verdana" w:hAnsi="Verdana"/>
          <w:color w:val="000000"/>
          <w:lang w:val="uk-UA"/>
        </w:rPr>
        <w:t xml:space="preserve">.12.2017:  </w:t>
      </w:r>
      <w:r>
        <w:rPr>
          <w:rFonts w:cs="Verdana" w:ascii="Verdana" w:hAnsi="Verdana"/>
          <w:lang w:val="uk-UA"/>
        </w:rPr>
        <w:t>відновна – 240002,00 грн.; залишкова – 131156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3. Назва об’єкта оцінки: нежитлові  вбудовані приміщення №20-№24, загальною площею 63,9 кв.м, на 1-му поверсі адміністративної будівлі, що перебувають на балансі  Державної фіскальної служби України та оперативному управлінні (користуванні) Калинівської об’єднаної державної податкової інспекції Головного управління ДФС у Вінницькій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000, Вінницька обл., Хмільницький р-н, м. Хмільник, проспект Свободи, 25 (колишня вул. Леніна, 29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Дочірнє підприємство «Хмільницький райагроліс» Вінницького обласного комунального спеціалізованого лісогосподарського підприємства «Віноблагролі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2.2018:  </w:t>
      </w:r>
      <w:r>
        <w:rPr>
          <w:rFonts w:cs="Verdana" w:ascii="Verdana" w:hAnsi="Verdana"/>
          <w:lang w:val="uk-UA"/>
        </w:rPr>
        <w:t>відновна – 91420,00 грн.; залишкова – 46929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0.05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16.05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4:00Z</dcterms:created>
  <dc:creator>User</dc:creator>
  <dc:description/>
  <cp:keywords/>
  <dc:language>en-US</dc:language>
  <cp:lastModifiedBy>2</cp:lastModifiedBy>
  <cp:lastPrinted>2018-04-20T11:56:00Z</cp:lastPrinted>
  <dcterms:modified xsi:type="dcterms:W3CDTF">2018-04-25T13:2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