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частина №1 (3,5 кв.м), №2 (9,4 кв.м), №3 (12,4 кв.м)) загальною площею 25,3 кв.м в одноповерховій 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4400, Вінницька обл., Бершадський р-н, м. Бершадь, вул. Коваленка (колишня Червоноармійська), 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ерега С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1-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2: відновна – 43534,00 грн.; залишкова – 2397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16 (18,4 кв.м), №17 (36,6 кв.м) та частини приміщень №15 (10,0 кв.м), №7 (2,0 кв.м) загальною площею 67,0 кв.м на 10-му поверсі 12-ти поверхової адміністративної будівл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Вінниця, вул. Хмельницьке шосе, 1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Громадська організація «Освітній простір 2.0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2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38196,54 грн.; залишкова – 4118,2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е вбудоване приміщення № 13 площею 23,6 кв.м, одноповерхової адмінбудівлі (літ.А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2200, Вінницька обл, Погребищенський р-н, м. Погребище, вул. Б. Хмельницького, 7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адей І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44990,48 грн; залишкова – 39004,7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№8 (3,3 кв.м), №9 (76,0 кв.м), загальною площею 79,3 кв.м в одноповерховій прибудові (літ.А¹) 9-ти поверхового гуртожитку №6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Келецька, 102,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ольтаж Груп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8.2016: відновна – 106272,34 грн.; залишкова –25311,7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магазину (літ.А) загальною площею 1835,1 кв.м у приміщенні №9 №1-№12 (1028,4 кв.м) на 1-му  поверсі, №13-№27 (806,7 кв.м) на 2-му поверс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иробнича філія «Вінницька картографічна фабрика» ДП «Центр державного земельного кадастру»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100, м. Вінниця, вул. 600-річчя, 1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ойфер О.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7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відновна – 372010,00 грн; залишкова – 184582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 метою недопущення нанесення збитків платникам робіт, а також уникнення зловживань та маніпулювання під час проведення конкурсів, </w:t>
      </w:r>
      <w:r>
        <w:rPr>
          <w:rFonts w:cs="Verdana" w:ascii="Verdana" w:hAnsi="Verdana"/>
          <w:u w:val="single"/>
          <w:lang w:val="uk-UA"/>
        </w:rPr>
        <w:t>максимальна ціна надання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u w:val="single"/>
          <w:lang w:val="uk-UA"/>
        </w:rPr>
        <w:t>послуг з оцінки: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</w:t>
      </w:r>
      <w:r>
        <w:rPr>
          <w:rFonts w:cs="Verdana" w:ascii="Verdana" w:hAnsi="Verdana"/>
          <w:u w:val="single"/>
          <w:lang w:val="uk-UA"/>
        </w:rPr>
        <w:t>1725,4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окремо розташована будівля – </w:t>
      </w:r>
      <w:r>
        <w:rPr>
          <w:rFonts w:cs="Verdana" w:ascii="Verdana" w:hAnsi="Verdana"/>
          <w:u w:val="single"/>
          <w:lang w:val="uk-UA"/>
        </w:rPr>
        <w:t>1849,90 грн.</w:t>
      </w:r>
      <w:r>
        <w:rPr>
          <w:rFonts w:cs="Verdana" w:ascii="Verdana" w:hAnsi="Verdana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комплекс будівель та споруд – </w:t>
      </w:r>
      <w:r>
        <w:rPr>
          <w:rFonts w:cs="Verdana" w:ascii="Verdana" w:hAnsi="Verdana"/>
          <w:u w:val="single"/>
          <w:lang w:val="uk-UA"/>
        </w:rPr>
        <w:t>3200,00 грн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2</cp:lastModifiedBy>
  <cp:lastPrinted>2016-07-13T11:14:00Z</cp:lastPrinted>
  <dcterms:modified xsi:type="dcterms:W3CDTF">2016-08-25T14:04:00Z</dcterms:modified>
  <cp:revision>355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