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№1-40 (12,2 кв.м) та част. №1-35 (7,95 кв.м), загальною площею 20,15 кв.м на 1-му поверсі 2-поверхової будівлі пожежного депо окремого поста Державної пожежної охорони смт Оратів (ППЧ-24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У ДСНС Україн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Оратівський р-н, смт. Оратів,  вул. Хмельницького (колишня Петровського),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ФОП Житник В.І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відновна – 562,18 грн.; </w:t>
      </w:r>
      <w:r>
        <w:rPr>
          <w:rFonts w:cs="Verdana" w:ascii="Verdana" w:hAnsi="Verdana"/>
          <w:lang w:val="uk-UA"/>
        </w:rPr>
        <w:t xml:space="preserve">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(апаратної №3)  площею 46,4 кв.м, на 1-му поверсі адміністративної будівлі (літ.А), яка є пам’яткою архітектури місцевого знач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ПАТ «Національна суспільна телерадіокомпанія України»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Симона Петлюри (колишня Чкалова), 15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П «Центр історії Вінниці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5</w:t>
      </w:r>
      <w:r>
        <w:rPr>
          <w:rFonts w:cs="Verdana" w:ascii="Verdana" w:hAnsi="Verdana"/>
          <w:color w:val="000000"/>
          <w:lang w:val="uk-UA"/>
        </w:rPr>
        <w:t xml:space="preserve">.09.2017: </w:t>
      </w:r>
      <w:r>
        <w:rPr>
          <w:rFonts w:cs="Verdana" w:ascii="Verdana" w:hAnsi="Verdana"/>
          <w:lang w:val="uk-UA"/>
        </w:rPr>
        <w:t xml:space="preserve">відновна – 289835,00 грн.; залишкова – 289835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 xml:space="preserve">Строк виконання робіт по даному об’єкту не повинен перевищувати 3 календарних днів від дати підписання договору на проведення незалежної оцінки майна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частина (1\10) металевої радіовежі (інв.№005169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докремлений підрозділ «Південно-Західна електроенергетична система» державного підприємства «Національна енергетична компанія «Укренерг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Погребищенський р-н, м. Погребище, вул. Коцюбинського, 23, на території СО «Погребищенські електричні мережі» ПАТ «Вінницяобленерг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ЗЕОНБУД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радіовеж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6.2017: </w:t>
      </w:r>
      <w:r>
        <w:rPr>
          <w:rFonts w:cs="Verdana" w:ascii="Verdana" w:hAnsi="Verdana"/>
          <w:lang w:val="uk-UA"/>
        </w:rPr>
        <w:t xml:space="preserve">відновна – 2150,00 грн.; залишкова – 533,42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нежитлове вбудоване приміщення №25, площею 28,8 кв.м, на 1-му поверсі одноповерхової прибудови до 9-ти поверхового гуртожитку №6 (літ. 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Келецька, 102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рофесійний творчий працівник Кравчук С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9.2017: </w:t>
      </w:r>
      <w:r>
        <w:rPr>
          <w:rFonts w:cs="Verdana" w:ascii="Verdana" w:hAnsi="Verdana"/>
          <w:lang w:val="uk-UA"/>
        </w:rPr>
        <w:t xml:space="preserve">відновна – 38595,75 грн.; залишкова – 9192,6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9:00Z</dcterms:created>
  <dc:creator>User</dc:creator>
  <dc:description/>
  <cp:keywords/>
  <dc:language>en-US</dc:language>
  <cp:lastModifiedBy>2</cp:lastModifiedBy>
  <cp:lastPrinted>2017-09-19T15:29:00Z</cp:lastPrinted>
  <dcterms:modified xsi:type="dcterms:W3CDTF">2017-09-25T11:19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