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В ФДМУ по Вінницькій області про оголошення конкурсу 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 державної власності гр. А – будівля магазину літ. «А» загальною площею 62,3 кв.м, що під час приватизації не увійшла до статутного капіталу САТ «Самгородоцьке» (ліквідовано), за адресою: 22163, Вінницька обл., Козятинський р-н, с. Красне, вул. Центральна, 59.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2 га (Витяг з Рішення від 29.09.2017 р. 13 сесії 7 скликання Самгородоцької сільської ради Козятин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14.12.2016 № 2240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>2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і об’єкти  незавершеного будівництва державної власності – будинок правосуддя (готовністю 9%)  та будівля автогаражів (готовністю 51%), за адресою: Вінницька обл., м. Іллінці, вул. Соборна, 32.  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4 га (Рішення від 12.10.2017 р. 21 сесії 8 скликання Іллінецької міської ради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04.05.2001 № 783 «Про включення до переліку об’єктів незавершеного будівництва, що підлягають приватизації та виключення з переліку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3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івля лазні (літ.А) загальною площею 173,5 кв.м, що під час приватизації не увійшла до статутного капіталу СВАТ «Шевченківське» (ліквідовано), за адресою: 22312, Вінницька обл., Літинський р-н, с. Шевченка, вул. Незалежності, 145.                      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10 га (Наказ № 2-12430/15-17-СГ від 28.09.2017 р. Головного управління Держгеокадастру у Вінницькій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05.07.2017 № 1081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29.11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21.11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User</dc:creator>
  <dc:description/>
  <cp:keywords/>
  <dc:language>en-US</dc:language>
  <cp:lastModifiedBy>2</cp:lastModifiedBy>
  <cp:lastPrinted>2017-10-20T14:49:00Z</cp:lastPrinted>
  <dcterms:modified xsi:type="dcterms:W3CDTF">2017-10-27T09:51:00Z</dcterms:modified>
  <cp:revision>2</cp:revision>
  <dc:subject/>
  <dc:title>                                               Додаток   до листа від  17</dc:title>
</cp:coreProperties>
</file>