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Інформація РВ ФДМУ по Вінницькій області про оголошення конкурсу з відбору суб’єктів оціночної діяльності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> </w:t>
      </w:r>
      <w:r>
        <w:rPr/>
        <w:t xml:space="preserve">Найменування об’єкта оцінки: нежитлові вбудовані приміщення, загальною площею 17,68 кв.м на 1-му поверсі адмінбудівлі. </w:t>
      </w:r>
    </w:p>
    <w:p>
      <w:pPr>
        <w:pStyle w:val="Normal"/>
        <w:jc w:val="both"/>
        <w:rPr/>
      </w:pPr>
      <w:r>
        <w:rPr/>
        <w:t>Балансоутримувач: Головне управління статистик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Адреса: 21021, Вінницька обл., Погребищенський р-н, м. Погребище, вул. Б. Хмельницького, 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ланована дата оцінки: 31.10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Найменування об’єкта оцінки: нежитлові вбудовані приміщення загальною площею 101 кв.м, на 3-му поверсі навчального корпусу (літ.А) – 46,8 кв.м, у майстерні (літ.М) - 54,2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лансоутримувач: Державний навчальний заклад «Немирівський професійний ліцей» 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Адреса: Вінницька область, м. Немирів, вул. 50-років ВЛКСМ,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ланована дата оцінки: 31.10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  <w:r>
        <w:rPr/>
        <w:t>3. Найменування об’єкта оцінки: нежитлові вбудовані приміщення загальною площею 122,2 кв.м, в одноповерховій будівлі клубу (літ.Н)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Балансоутримувач: Державне підприємство спиртової та лікеро-горілчаної промисловості «Укрспирт»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Адреса: 24400, Вінницька обл., Бершадський р-н, м. Бершадь, вул. Чкалова,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ланована дата оцінки: 31.10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Найменування об’єкта оцінки: нежитлові вбудовані приміщення, загальною площею 140,4 кв.м в одноповерховій будівл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лансоутримувач: Басейнове управління водних ресурсів річки Південний Буг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Адреса: м. Вінниця, вул. Сабарівське шосе,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ланована дата оцінки: 31.10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Найменування об’єкта оцінки: частина нежитлового вбудованого приміщення вестибюлю площею 2,0 кв.м, на 1-му поверсі 4-поверхового навчального корпусу  №5 (літ.№9).  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Балансоутримувач: Вінницький національний технічний університет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Адреса: 21021, м. Вінниця, вул. Хмельницьке шосе, 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ланована дата оцінки: 31.10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Найменування об’єкта оцінки: нежитлові вбудовані приміщення, загальною площею 136,4 кв.м, на 1-му поверсі виробничого корпусу (літ.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лансоутримувач: Виробнича філія «Вінницька картографічна фабрика» державного підприємства «Центр державного земельного кадастру»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Адреса: 21000, м. Вінниця, вул. 600-річчя,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ланована дата оцінки: 31.10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 Найменування об’єкта оцінки: частина нежитлового вбудованого приміщення вестибюлю площею 8,0 кв.м, у цокольному поверсі (літ.А³) навчального корпусу з бібліотекою та актовим залом на 700 місц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лансоутримувач: Вінницький національний медичний університет ім. М.І. Пирогова.</w:t>
      </w:r>
    </w:p>
    <w:p>
      <w:pPr>
        <w:pStyle w:val="HTM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21100, м. Вінниця, вул. Пирогова, 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 проведення незалежної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ланована дата оцінки: 31.10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Найменування об’єкта оцінки: нежитлові вбудовані приміщення загальною площею 256,3 кв.м, на 1-му поверсі виробничого корпусу (літ.А)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лансоутримувач: Виробнича філія «Вінницька картографічна фабрика» ДП «Центр державного земельного кадастру»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/>
        <w:t>Адреса: 21100, м. Вінниця, вул. 600-річчя,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ланована дата оцінки: 31.10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 підтвердних документів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ява на участь у конкурсі з відбору суб’єктів оціночної діяльності за встановленою форм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пія установчого документа претен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пія сертифіката суб’єкта оціночної діяльності, виданого претенденту Фондом державного м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курс відбудеться через 14 днів після опублікування цієї інформації о 10.00 год. за адресою: м. Вінниця, вул. Гоголя, 10. Телефон для довідок 35-26-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3:00Z</dcterms:created>
  <dc:creator>WiZaRd</dc:creator>
  <dc:description/>
  <cp:keywords/>
  <dc:language>en-US</dc:language>
  <cp:lastModifiedBy>WiZaRd</cp:lastModifiedBy>
  <dcterms:modified xsi:type="dcterms:W3CDTF">2015-11-13T12:54:00Z</dcterms:modified>
  <cp:revision>1</cp:revision>
  <dc:subject/>
  <dc:title>Інформація РВ ФДМУ по Вінницькій області про оголошення конкурсу з відбору суб’єктів оціночної діяльності</dc:title>
</cp:coreProperties>
</file>