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е вбудоване приміщення №11 (17,4 кв.м) на третьому поверсі та частина даху (100,0 кв.м) 3-поверхової будівлі пожежного депо (літ.А) з підвальним поверхом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Державної служби України з надзвичайних ситуацій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С.Наливайка,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ПрАТ «ВФ Україна»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дах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8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Verdana" w:ascii="Verdana" w:hAnsi="Verdana"/>
          <w:lang w:val="uk-UA"/>
        </w:rPr>
        <w:t xml:space="preserve">нежитлове вбудоване приміщення відновна – 10269,00 грн., </w:t>
      </w:r>
      <w:r>
        <w:rPr>
          <w:rFonts w:cs="Verdana" w:ascii="Verdana" w:hAnsi="Verdana"/>
          <w:color w:val="000000"/>
          <w:lang w:val="uk-UA"/>
        </w:rPr>
        <w:t xml:space="preserve">залишкова – 0,00 грн.; </w:t>
      </w:r>
      <w:r>
        <w:rPr>
          <w:rFonts w:cs="Verdana" w:ascii="Verdana" w:hAnsi="Verdana"/>
          <w:lang w:val="uk-UA"/>
        </w:rPr>
        <w:t xml:space="preserve">частина даху відновна – 59018,00 грн., </w:t>
      </w:r>
      <w:r>
        <w:rPr>
          <w:rFonts w:cs="Verdana" w:ascii="Verdana" w:hAnsi="Verdana"/>
          <w:color w:val="000000"/>
          <w:lang w:val="uk-UA"/>
        </w:rPr>
        <w:t>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тераса (літ. а</w:t>
      </w:r>
      <w:r>
        <w:rPr>
          <w:rFonts w:cs="Verdana" w:ascii="Verdana" w:hAnsi="Verdana"/>
          <w:vertAlign w:val="superscript"/>
          <w:lang w:val="uk-UA"/>
        </w:rPr>
        <w:t>2</w:t>
      </w:r>
      <w:r>
        <w:rPr>
          <w:rFonts w:cs="Verdana" w:ascii="Verdana" w:hAnsi="Verdana"/>
          <w:lang w:val="uk-UA"/>
        </w:rPr>
        <w:t xml:space="preserve">) площею 230,9 кв.м до 2-поверхової прибудови гуртожитку №6 (літ.А)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нницький національний медичний університет ім. М.І. Пирого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Д.Галицького (колишня 40-річчя Перемоги), 58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озюра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тера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 xml:space="preserve">відновна – 35705,00 грн.; залишкова – 34452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частина нежитлового вбудованого приміщення вестибюля №ІІІ площею 56,0 кв.м. гуртожитку №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нницький національний технічний університе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Келецька,9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Громадська організація «Вінницька обласна організація інвалідів «Самодопомог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 xml:space="preserve">відновна – 34902,42 грн.; залишкова – 6282,4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 №6-№11, загальною площею 242,4 кв.м. у підвалі навчального корпусу (літ. А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ержавний навчальний заклад «Центр професійно-технічної освіти №1 м. Вінниці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Сергія Зулінського (колишня Тарногородського), 2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ідприємство «Системні рішення» засноване на власності Вінницької обласної громадської організації інвалідів «Самодопомог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6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8: відновна – 73412 грн.; </w:t>
      </w:r>
      <w:r>
        <w:rPr>
          <w:rFonts w:cs="Verdana" w:ascii="Verdana" w:hAnsi="Verdana"/>
          <w:lang w:val="uk-UA"/>
        </w:rPr>
        <w:t xml:space="preserve">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 №1-88,2 кв.м, №2-27,2 кв. м, загальною площею 115,4 кв.м. у приміщені №25 прибудови до гуртожитку №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нницький національний технічний університе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Келецька,9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Громадська організація «Вінницька обласна організація інвалідів «Самодопомог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 xml:space="preserve">відновна – 71923,91 грн.; залишкова – 12946,29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нежитлові вбудовані приміщення (№1-№5, №8-№9), загальною площею 122,7 кв.м. в одноповерховій будівлі складу (літ. Д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е обласне відділення (філія) Комітету з фізичного виховання та спорту Міністерства освіти і науки Украї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50, м. Вінниця, вул. Князів Коріатовичів (колишня Свердлова),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Комунальний заклад «Вінницька обласна спеціалізована дитячо-юнацька школа олімпійського резерву з веслування імені Юлії Рябчинської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7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 xml:space="preserve">відновна – 135093,24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7</w:t>
      </w:r>
      <w:r>
        <w:rPr>
          <w:rFonts w:cs="Verdana" w:ascii="Verdana" w:hAnsi="Verdana"/>
          <w:color w:val="FF0000"/>
          <w:lang w:val="uk-UA"/>
        </w:rPr>
        <w:t>.</w:t>
      </w:r>
      <w:r>
        <w:rPr>
          <w:rFonts w:cs="Verdana" w:ascii="Verdana" w:hAnsi="Verdana"/>
          <w:lang w:val="uk-UA"/>
        </w:rPr>
        <w:t xml:space="preserve"> Назва об’єкта оцінки: окремо розташована 1-поверхова будівля гаражу (літ. А) загальною площею 83,9 кв.м.; огорожа №1 (з/б); огорожа №2 (цеглян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Управління Державної казначейської служби України у Хмільницькому районі та м. Хмільник Вінницької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000, Вінницька область, Хмільницький р-н, м. Хмільник, вул. Столярчука, 2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8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Буликова В.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, 2-огорож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>окремо розташована 1-поверхова будівля гаражу (літ. А) - відновна – 22542,00 грн.; залишкова – 9053,00 грн.; огорожа №1 (з/б) - відновна – 4918,00 грн.; залишкова – 4671,00 грн.; огорожа №2 (цегляна) -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відновна – 2388,00 грн.; залишкова – 227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8. Назва об’єкта оцінки: гідротехнічні споруди: - водовипуск тип 1 зимувальних ставів 1-6 (інв.№1171) – 2 шт.; водовипуск тип 2 зимувальних ставів 1-6 (інв.№1171) – 2 шт.; водовипуски зимувальних ставів 1-6 (інв.№1170) – 2 шт.; дамби землі зимувальних ставів 1-6 (інв.№1162) – 6 шт.; водовипуск нерестових ставків 1-5 (інв.№1164) – 14 шт.; водонапуск – наповнюючі труби нерестових ставків 1-5 (інв.№1164) – 1 шт.; греблі земляні (водовипуски та водонапуски нерестових ставків 1-5 (інв.№1174) – 4 шт.; водовипуск 1-2 вирощувального ставу №1 (інв.№1168) – 1шт.; водовипуск 1-2 вирощувального ставу №2 (інв.№1169) – 1шт.; водовипуски маточних ставів 1-8 (водовипускні споруди) (інв.№1172) – 4шт.; водовипуски маточних ставів 1-8 (водонапуск – наповнюючі труби) (інв.№1173) – 1шт.; дамби землі зимувальних ставів 1-8/греблі маточних ставів 1-8 (інв.№1163) – 6 шт.; наповнюючий канал (водопостачальний канал) (інв.№1160) – 1 шт.; донні водовипуски карантинних ставів (шахтний водоскид) (інв.№1175) – 1 шт.; шахтний водоскид (водоскидна споруда) (інв.№1166) – 1 шт.; гребля земляна (інв.№1158) – 1 шт.; дамба огороджувальна (роздільна гребля) (інв.№1165) – 1 шт.; підпірні споруди (інв.№1161) – 1 шт.; донний водовипуск (водоскид) (інв.№1167) – 1 шт.; дамби контурні 1-4 (роздільна дамба земляна) (інв.№1159) – 1 ш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ержавне підприємство «Укрриб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Тиврівський р-н, с. Жахнівка (територія Жахнівської сільської ради, за межами села Івонівці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9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ПП «Віта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52 гідроспору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5</w:t>
      </w:r>
      <w:r>
        <w:rPr>
          <w:rFonts w:cs="Verdana" w:ascii="Verdana" w:hAnsi="Verdana"/>
          <w:color w:val="000000"/>
          <w:lang w:val="uk-UA"/>
        </w:rPr>
        <w:t xml:space="preserve">.12.2017: звертатись за телефоном </w:t>
      </w:r>
      <w:r>
        <w:rPr>
          <w:rFonts w:cs="Verdana" w:ascii="Verdana" w:hAnsi="Verdana"/>
          <w:lang w:val="uk-UA"/>
        </w:rPr>
        <w:t xml:space="preserve">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0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 до 17-00, п’ятниця до 16-00)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http://zakon4.rada.gov.ua/laws/show/2658-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1:00Z</dcterms:created>
  <dc:creator>User</dc:creator>
  <dc:description/>
  <cp:keywords/>
  <dc:language>en-US</dc:language>
  <cp:lastModifiedBy>User</cp:lastModifiedBy>
  <cp:lastPrinted>2018-02-06T09:03:00Z</cp:lastPrinted>
  <dcterms:modified xsi:type="dcterms:W3CDTF">2018-01-10T13:11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