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державної власності: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нежитлове вбудоване приміщення №114, площею 22,0 кв.м, на 1-му поверсі навчального корпусу (літ.А), що перебуває на балансі Барського коледжу транспорту та будівництва Національного транспортного університет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3300, Вінницька обл., Барський р-н, м. Бар, вул. Героїв Майдану (колишня Пролетарська), 7/32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2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Школьнік В.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2.20</w:t>
      </w:r>
      <w:r>
        <w:rPr>
          <w:rFonts w:cs="Verdana" w:ascii="Verdana" w:hAnsi="Verdana"/>
          <w:color w:val="000000"/>
          <w:lang w:val="uk-UA"/>
        </w:rPr>
        <w:t xml:space="preserve">19: </w:t>
      </w:r>
      <w:r>
        <w:rPr>
          <w:rFonts w:cs="Verdana" w:ascii="Verdana" w:hAnsi="Verdana"/>
          <w:lang w:val="uk-UA"/>
        </w:rPr>
        <w:t>відновна – 8737,00 грн.; залишкова – 3389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3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0.06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2. Назва об’єкта оцінки: нежитлові вбудовані приміщення №1, №2, №5 - №10 загальною площею 126,0 кв.м; одноповерхової будівлі торгово-складських приміщень (літ.Г) Вінницького обласного відділення (філії) Комітету з фізичного виховання та спорту Міністерства освіти і науки Україн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50, м. Вінниця, вул. Князів Коріатовичів (колишня Свердлова), 3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3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Ківатицький О.О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8 приміщен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5.03.20</w:t>
      </w:r>
      <w:r>
        <w:rPr>
          <w:rFonts w:cs="Verdana" w:ascii="Verdana" w:hAnsi="Verdana"/>
          <w:color w:val="000000"/>
          <w:lang w:val="uk-UA"/>
        </w:rPr>
        <w:t xml:space="preserve">19: </w:t>
      </w:r>
      <w:r>
        <w:rPr>
          <w:rFonts w:cs="Verdana" w:ascii="Verdana" w:hAnsi="Verdana"/>
          <w:lang w:val="uk-UA"/>
        </w:rPr>
        <w:t>відновна – 138726,55 грн.; залишкова – 0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0.06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uk-UA"/>
        </w:rPr>
        <w:t>. Назва об’єкта оцінки: нежитлові вбудовані приміщення №4, №38, загальною площею 45,0 кв.м, у прим. №3 на 2-му поверсі будівлі КПП і штабу (літ. А), що перебувають на балансі Державної установи «Вінницька виправна колонія (№86)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00, м. Вінниця, вул. Привокзальна, 20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4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Державне підприємство «Підприємство Державної кримінально-виконавчої служби України (№86)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2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28.02.20</w:t>
      </w:r>
      <w:r>
        <w:rPr>
          <w:rFonts w:cs="Verdana" w:ascii="Verdana" w:hAnsi="Verdana"/>
          <w:color w:val="000000"/>
          <w:lang w:val="uk-UA"/>
        </w:rPr>
        <w:t xml:space="preserve">19: </w:t>
      </w:r>
      <w:r>
        <w:rPr>
          <w:rFonts w:cs="Verdana" w:ascii="Verdana" w:hAnsi="Verdana"/>
          <w:lang w:val="uk-UA"/>
        </w:rPr>
        <w:t>відновна – 3028,95 грн.; залишкова – 1854,45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0.06.2019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5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до 17-00 години 20.06.2019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26.06.2019 року о 10.00 год. у РВ ФДМУ по Вінницькій області, за адресою: 21018, м. Вінниця, 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://zakon4.rada.gov.ua/laws/show/2658-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Luda</cp:lastModifiedBy>
  <cp:lastPrinted>2019-06-04T16:43:00Z</cp:lastPrinted>
  <dcterms:modified xsi:type="dcterms:W3CDTF">2019-06-18T12:56:00Z</dcterms:modified>
  <cp:revision>8183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