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20" w:after="0"/>
        <w:ind w:left="0" w:right="0" w:firstLine="709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bCs/>
          <w:sz w:val="28"/>
          <w:szCs w:val="28"/>
        </w:rPr>
        <w:t>РВ ФДМУ по Вінницькій області про оголошення конкурсу з відбору виконавців робіт із землеустрою</w:t>
      </w:r>
    </w:p>
    <w:p>
      <w:pPr>
        <w:pStyle w:val="2"/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1. Мета проведення робіт із землеустрою: </w:t>
      </w:r>
      <w:r>
        <w:rPr>
          <w:rFonts w:cs="Verdana" w:ascii="Verdana" w:hAnsi="Verdana"/>
          <w:sz w:val="22"/>
          <w:szCs w:val="22"/>
          <w:lang w:val="uk-UA"/>
        </w:rPr>
        <w:t>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(для обслуговування нежитлової будівлі) на якій розташований об’єкт  державної власності гр. А – нежитлова будівля їдальні (літ.А) загальною площею 256,4 кв.м, вхідний майданчик (літ.а), вхідний майданчик (літ.а¹), що не увійшли до статутного капіталу ВАТ «Тульчинське міжрайонне пересувне будівельно-монтажне підприємство», за адресою: Вінницька обл., м. Тульчин,  вул. Пестеля, 65а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6 га (Рішення № 147 від 27.04.2016 р. 8 сесії 7 скликання Тульчинської міської ради Тульчин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3.04.2013 № 487 «Про перелік об’єктів, що підлягають приватизації», а також зміни до наказу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витяг з Державного земельного кадастру про присвоєння кадастрового номера земельній ділянці. </w:t>
      </w:r>
    </w:p>
    <w:p>
      <w:pPr>
        <w:pStyle w:val="TextBody"/>
        <w:spacing w:lineRule="auto" w:line="360" w:before="120" w:after="0"/>
        <w:ind w:left="0" w:right="0" w:firstLine="709"/>
        <w:jc w:val="both"/>
        <w:rPr/>
      </w:pPr>
      <w:r>
        <w:rPr>
          <w:rFonts w:cs="Verdana" w:ascii="Verdana" w:hAnsi="Verdana"/>
          <w:sz w:val="24"/>
        </w:rPr>
        <w:t>2. Мета проведення робіт із землеустрою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 xml:space="preserve">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right="0"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2"/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незавершеного будівництва державної власності – садиба №5 в кварталі №14, що знаходиться на балансі Управління капітального будівництва Вінницької обласної державної адміністрації, за адресою: Вінницька обл., Немирівський р-н, с. Нові Обиходи, вул. Мельника, 78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Розмір земельної ділянки буде визначатися у процесі проведення робіт із землеустрою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1.07.2001 № 1229 «Про включення до переліку об’єктів незавершеного будівництва, що підлягають приватизації», а також зміни до наказу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незавершеного будівництва державної власності – садиба №6 в кварталі №14, що знаходиться на балансі Управління капітального будівництва Вінницької обласної державної адміністрації, за адресою: Вінницька обл., Немирівський р-н, с. Нові Обиходи, вул. Мельника, 76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Розмір земельної ділянки буде визначатися у процесі проведення робіт із землеустрою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1.07.2001 № 1229 «Про включення до переліку об’єктів незавершеного будівництва, що підлягають приватизації», а також зміни до наказу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righ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left="0" w:right="0" w:firstLine="709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left="0" w:right="0" w:firstLine="709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left="0" w:right="0" w:firstLine="709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left="0" w:righ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не повинен перевищувати 55 календарних днів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25.10.2016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18.10.2016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53-03-50 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5040" w:right="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420"/>
      <w:ind w:left="2200" w:right="0" w:hanging="0"/>
      <w:jc w:val="center"/>
    </w:pPr>
    <w:rPr>
      <w:rFonts w:ascii="Times New Roman" w:hAnsi="Times New Roman" w:eastAsia="Arial" w:cs="Times New Roman"/>
      <w:color w:val="auto"/>
      <w:sz w:val="18"/>
      <w:szCs w:val="20"/>
      <w:lang w:val="uk-UA" w:eastAsia="zxx" w:bidi="ar-SA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right="0" w:hanging="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5:00Z</dcterms:created>
  <dc:creator>User</dc:creator>
  <dc:description/>
  <dc:language>en-US</dc:language>
  <cp:lastModifiedBy>User</cp:lastModifiedBy>
  <cp:lastPrinted>2015-12-21T14:33:00Z</cp:lastPrinted>
  <dcterms:modified xsi:type="dcterms:W3CDTF">2016-09-20T11:46:00Z</dcterms:modified>
  <cp:revision>520</cp:revision>
  <dc:subject/>
  <dc:title>                                               Додаток   до листа від  17</dc:title>
</cp:coreProperties>
</file>