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: №25 (14,8 кв.м), №27 (5,7 кв.м), загальною площею 20,5 кв.м, на 1-му поверсі адміністративного приміщення (літ. А), що перебувають на балансі Державної фіскальної служби України, користувач Калинівська об’єднана державна податкова інспекція Головного управління ДФС у Вінницькій обла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100, Вінницька обл., Козятинський р-н, м. Козятин,  вул. П.Орлика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Свідерський І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0394,65 грн.; залишкова – 2603,91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0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№ХХІХ, площею 2,5 кв.м, у підвалі 5-поверхової будівлі гуртожитку №2 (літ.Е), що перебуває на балансі Вінницького транспортного коледж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1, м. Вінниця, вул. Некрасова, 2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Рябуха О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906,50 грн.; залишкова – 709,1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част. №2-6,3 кв.м, №3-7,2 кв.м, №4-7,1 кв.м, №5-1,4 кв.м, загальною площею 22,0 кв.м, на 1-му поверсі виробничого корпусу (літ.А), що перебувають на балансі Виробничої філії «Вінницька картографічна фабрика» ДП «Центр державного земельного кадастру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600-річчя,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риватний нотаріус Вінницького міського нотаріального округу Курбатова С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4387,24 грн.; залишкова – 2048,7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lang w:val="uk-UA"/>
        </w:rPr>
        <w:t>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: №90-№92 (51,7 кв.м), №98-№99 (30,2 кв.м), част. №114 (24,7 кв.м), загальною площею 106,6 кв.м, на 3-му поверсі 3-поверхового адміністративного приміщення, що перебувають на балансі Державної фіскальної служби України, користувач Калинівська об’єднана державна податкова інспекція Головного управління ДФС у Вінницькій області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100, Вінницька обл., Козятинський р-н, м. Козятин,  вул. П.Орлика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Виконавчий комітет Козятинської міської ра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54051,53 грн.; залишкова – 13540,3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0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9.11.2018 року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05.12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2:00Z</dcterms:created>
  <dc:creator>User</dc:creator>
  <dc:description/>
  <cp:keywords/>
  <dc:language>en-US</dc:language>
  <cp:lastModifiedBy>WiZaRd</cp:lastModifiedBy>
  <cp:lastPrinted>2018-10-30T14:47:00Z</cp:lastPrinted>
  <dcterms:modified xsi:type="dcterms:W3CDTF">2018-11-22T10:05:00Z</dcterms:modified>
  <cp:revision>756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